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инновационного развити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щеобразовательного учреждения «Средняя общеобразовательная школа №9» городского округа город Кумертау Республики Башкортостан на 2011-2014 годы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едагогическим коллективом определены приоритетные направления инновационного развития школы:</w:t>
      </w:r>
    </w:p>
    <w:p>
      <w:pPr>
        <w:pStyle w:val="Normal"/>
        <w:ind w:lef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зучение и внедрение федеральных государственных образовательных  стандартов второго поко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методическое обеспечение образовательного процесса с целью повышения качества знаний обучающихся.</w:t>
      </w:r>
    </w:p>
    <w:p>
      <w:pPr>
        <w:pStyle w:val="Normal"/>
        <w:ind w:left="19" w:hanging="0"/>
        <w:jc w:val="both"/>
        <w:rPr/>
      </w:pPr>
      <w:r>
        <w:rPr>
          <w:bCs/>
          <w:sz w:val="28"/>
          <w:szCs w:val="28"/>
        </w:rPr>
        <w:t>3. Определение содержания новых форм научно-исследовательской деятельности школьников.</w:t>
      </w:r>
    </w:p>
    <w:p>
      <w:pPr>
        <w:pStyle w:val="Normal"/>
        <w:ind w:left="1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зучение индивидуальной траектории развития выпускников школы в рамках профильного образования.</w:t>
      </w:r>
    </w:p>
    <w:p>
      <w:pPr>
        <w:pStyle w:val="Normal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и внедрение новых технологий и методик здоровьесберегающего обучения, обеспечивающего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ind w:left="19" w:hanging="0"/>
        <w:jc w:val="both"/>
        <w:rPr/>
      </w:pPr>
      <w:r>
        <w:rPr>
          <w:sz w:val="28"/>
          <w:szCs w:val="28"/>
        </w:rPr>
        <w:t>6. Совершенствование мониторинга по отслеживанию качества организации педагогами воспит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ершенствование работы по профилактике правонарушений  обучающихся и психол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педагогическое</w:t>
      </w:r>
      <w:r>
        <w:rPr>
          <w:bCs/>
          <w:sz w:val="28"/>
          <w:szCs w:val="28"/>
        </w:rPr>
        <w:t xml:space="preserve"> сопровождение детей «группы риска»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лан реализации</w:t>
      </w:r>
      <w:r>
        <w:rPr/>
        <w:t xml:space="preserve"> инновационного развития МОУ СОШ № 9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ind w:left="612" w:right="3492" w:hanging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стра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ов классов, учителей, блогов, электронных классных журналов, электронных дневников, внедрение системы дистанционного, очно-заочного  консультирования одаре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учителей компьютерной техн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школьной локальной сети с выходом в Интернет с каждого рабочего места ученика ( каб. 39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компьютеризации сопровождающих служб и подразделений (библиотека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я школы как открытого информационного простран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нформационно-коммуникационных технологий в образовательный процес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-ние содержания и технологий образования. Повышение уровня 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 участников УВ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непрерывного образования, обеспечивающей индивидуализацию образовательного процесса и эффективное самоопределение участников УВ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к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беспечению  порядка  введения  федерального государственного образовательного стандарта второго покол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федеральных образовательных стандартов второго поко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и профильное обучение. 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для одаренных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ебного 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разноуровневой дифференциации на параллелях 8-9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ивных курсов и курсов по выбо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Черчение с элементами компьютерной граф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Мировая художественная культу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ведение в эколог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Физико-техническое моделирова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Речевые ошибки, приемы их устран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Человек в современн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Введение в социолог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Алгебра плюс: элементарная алгебра с точки зрения высшей матема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изации обучения.</w:t>
            </w:r>
          </w:p>
          <w:p>
            <w:pPr>
              <w:pStyle w:val="Normal"/>
              <w:ind w:lef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индивидуальной траектории развития выпускников школы в рамках профильного образов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статус автоном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учащихся, родителей, социума предоставление платных (дополнительных) образовательных услуг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теллектуаль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ворческ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ивно-              оздоров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«Школа почемучек», «Школа дошкольника»)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 благоприятных условия для свободного и максимального удовлетворения разнообразных образовательных потребностей учащихся, родителей и социума, формирование ресурсной базы для материально-технического оснащения шко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кадрового потенциала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педагогов в вебинарах, Интернет-педсоветах, организация дистанционного обучения педагогов, совершенствование системы самообразов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бальной системы оценки деятельности сотрудников школы для определения стимулирующих выпл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фессиональной команды, эффективно решающей задачи развития образовательной системы в школ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ей высоким уровнем профессиональной культу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ниче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работу   воспитательной модели ученического самоуправления «Республика Социального Партнерства и Успе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лубной сис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кционирование спортивного клуба «Альтаи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го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 движения «Добрые дети мир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и личности, гражданско-патриотическое воспит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здоровьесберегаю-щей среды в шк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граммы «Школа здоровь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участники УВП понимают и принимают здоровье как личную и социальную ценн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й запущ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циального проекта «Твоя жизнь — </w:t>
            </w:r>
            <w:r>
              <w:rPr>
                <w:vanish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 твоих руках!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качественного образования и полноценного развития ребенка в соответствии с его личностными особенностями, состоянием соматического здоровья и социальным положени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4 г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культурного пространства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школы с учреждениями дополнительного образования, культуры, здравоохранения, физической культуры и спорта, МУК, центром занятости населения, правоохранительными органами, объединенным военным комиссариатом, КФ УГАТУ, КФ ОГУ, КГК, КИЭи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ускник  - творческая личность, хорошо представляющая возможность реализации своего творческого потенциала, восприимчивая к новизне;  коммуникативная личность с адекватной самооценкой, целеустремлённая, уверенная в себе, способная адаптироваться в социум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ых форм управления и социального партнер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ана общественного управления школой «Совет шк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школьный докл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раивание и реализация эффективно действующей модели общественного управления  учебно-воспитательным процессом в шко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материальной – технической базы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ткрытие кабинета информатики для обучающихся начальных клас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снащение учебных кабинетов необходимым оборудованием, информационными стендами и современной мебе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оздание детской игровой, спортивной площадки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йтинга школы в системе образования города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МОУ СОШ № 9                                                        С.Х. А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6:00Z</dcterms:created>
  <dc:creator>Метод</dc:creator>
  <dc:description/>
  <cp:keywords/>
  <dc:language>en-US</dc:language>
  <cp:lastModifiedBy>Метод</cp:lastModifiedBy>
  <cp:lastPrinted>2005-01-01T03:37:00Z</cp:lastPrinted>
  <dcterms:modified xsi:type="dcterms:W3CDTF">2004-12-31T23:31:00Z</dcterms:modified>
  <cp:revision>33</cp:revision>
  <dc:subject/>
  <dc:title/>
</cp:coreProperties>
</file>