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1485</wp:posOffset>
            </wp:positionH>
            <wp:positionV relativeFrom="paragraph">
              <wp:posOffset>-196215</wp:posOffset>
            </wp:positionV>
            <wp:extent cx="2390775" cy="17716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t xml:space="preserve">Студия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Хочу все знать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ри МБОУ СОШ №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риглашает Ваших детей на за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бенка к школе — важный этап в жизни и для родителей, и для детей. Дошкольник на пороге новой жизни. Каким он войдет под своды своей школы? Каковы будут его успехи и достижения? Многие родители задают себе эти вопросы и стремятся облегчить ребенку вхождение в систематическое обучение: одни записывают его в различные кружки, другие возлагают заботы о подготовке ребенка к школе на воспитателей детских садов, третьи находят репетиторов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66"/>
          <w:sz w:val="28"/>
          <w:szCs w:val="28"/>
        </w:rPr>
        <w:t>Наша студия  позволит вашим детя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увствовать себя уютно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ть азы искусства общения и дружб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щутить радость от полученных знан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очь развить познавательные интерес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также достойно и уверенно войти в первый</w:t>
        <w:tab/>
        <w:t xml:space="preserve"> класс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</w:rPr>
        <w:t>А помогут вашим детям в этом занят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 «Веселый счет»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ю речи «Занимательное Азбуковедение»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глийскому языку «Играя, учись!»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й культуре «Сильные и ловк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Занятия будут проводиться по суббот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6 ноября 2013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в течение трех месяцев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 11.00 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Руководители студии учителя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81B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lang w:val="en-US" w:eastAsia="en-US"/>
        </w:rPr>
        <w:drawing>
          <wp:anchor behindDoc="1" distT="12065" distB="19685" distL="114935" distR="119380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19685</wp:posOffset>
            </wp:positionV>
            <wp:extent cx="1347470" cy="16827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20320" distL="0" distR="11874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6510</wp:posOffset>
            </wp:positionV>
            <wp:extent cx="1237615" cy="176784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4F81BD"/>
          <w:sz w:val="28"/>
          <w:szCs w:val="28"/>
        </w:rPr>
        <w:t>Панфилова                                                  Юзлекб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color w:val="4F81BD"/>
          <w:sz w:val="28"/>
          <w:szCs w:val="28"/>
        </w:rPr>
        <w:t>Наталья                                                         Р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color w:val="4F81BD"/>
          <w:sz w:val="28"/>
          <w:szCs w:val="28"/>
        </w:rPr>
        <w:t>Анатольевна                                               Хамз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7665</wp:posOffset>
            </wp:positionH>
            <wp:positionV relativeFrom="paragraph">
              <wp:posOffset>190500</wp:posOffset>
            </wp:positionV>
            <wp:extent cx="1943100" cy="184785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исаться в студию вы можете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 ноября 2013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лефону 2-18-1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 стоимости услуг вы найдете на сайте школы http://school9kumertau.moy.su/  </w:t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rFonts w:cs="Times New Roman" w:ascii="Times New Roman" w:hAnsi="Times New Roman"/>
          <w:b/>
          <w:sz w:val="28"/>
          <w:szCs w:val="28"/>
        </w:rPr>
        <w:t>в разделе «Платные услуги»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46:00Z</dcterms:created>
  <dc:creator>User</dc:creator>
  <dc:description/>
  <cp:keywords/>
  <dc:language>en-US</dc:language>
  <cp:lastModifiedBy>User</cp:lastModifiedBy>
  <cp:lastPrinted>2010-01-01T00:39:00Z</cp:lastPrinted>
  <dcterms:modified xsi:type="dcterms:W3CDTF">2013-11-10T17:46:00Z</dcterms:modified>
  <cp:revision>2</cp:revision>
  <dc:subject/>
  <dc:title/>
</cp:coreProperties>
</file>