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 по реализации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раммы развития муниципального бюджетного общеобразовательного учреждения «Средняя общеобразовательная школа №9» городского округа город Кумертау Республики Башкортостан» за 2011 -  2014 год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задач развития современного образования и его реформирования приоритетное место занимают вопросы обеспечения его качества. В современном понимании качество образования — это не только соответствие знаний обучающихся государственным стандартам, но и успешное функционирование самого учебного заведения, а также деятельность каждого педагога и администратора в направлении обеспечения качества образовательных услуг.  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проведенного  в нашем учреждении анализа действующих подходов к организации и управлению качеством образования в 2011 году выявлены следующие проблем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сутствие системного подхода к управлению качеством образования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достаточная работа по мотивации всех участников образовательного процесса на его качество: обучающихся, учителей, родите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сутствие позитивных изменений на протяжении нескольких лет в качественных показателях успеваемости обучающихся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сутствие качественного рабочего инструментария, позволяющего оценить процесс образования в образовательном учрежден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этому единую методическую тему нашего учебного заведения на 2011-2014 гг. мы определили так: «Повышение качества образования как фактор социализации школьников»  и разработали   программу «Повышение качества образования обучающихся на 2011-2014 г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ли основные направления деятельности для заместителей директора, руководителей ШМО, учителей-предмет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лись необходимые предпосылки, условия и механизмы для доступности, повышения качества и роста эффективности образования. Была разработана г</w:t>
      </w:r>
      <w:r>
        <w:rPr>
          <w:rFonts w:cs="Times New Roman" w:ascii="Times New Roman" w:hAnsi="Times New Roman"/>
          <w:bCs/>
          <w:iCs/>
          <w:sz w:val="28"/>
          <w:szCs w:val="28"/>
        </w:rPr>
        <w:t>одовая  циклограмма работы с обучающимися по повышению их уровня обученности. Каждый учитель вел  и продолжает вести мониторинг качества знаний по предмета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и программ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оздание условий для повышения уровня качества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овершенствование внутришкольной системы управления качеством    образования на основе деятельностно-компетентностного подх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Создание механизмов устойчивого развития качественно новой модели мониторинга качества образования в учреждении, обеспечивающей образование, соответствующее социальному и региональному заказ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анализировать состояние организации и управления мониторингом качества образования в шко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ить опыт и достижения науки и практики в области построения и применения систем мониторинга в образовательных учрежде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ать модель мониторинга качества образования в образовательном учрежд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уществить отбор, адаптацию и проектирование оценочно-критериальных комплексов, методик и способов получения информации о качестве образования в образовательном учрежд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цесса обучения и воспитания, объединенные в приоритет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ь участников образовательного процесса (учителя, обучающегося, родителя), её самооценка, развит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зм как основа образовательного процесса, определяющего место человека в общест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разработке модели мониторинга качества образования за основу были взяты оценочные базовые показатели, используемые системе оценки качества образ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ученности обучающегося по образовательным программ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оспитанности обучающих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далистов, призеров и победителей олимпиад, участие в конкурсах обучающих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выпускников в высшие и средние специальные учебные заведения, в том числе и на бюджетные отд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 и психического развития обучающих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правонарушений обучающих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жизненной защищенности и социальной адаптации школьни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казателями личной результативности обучающихся (обученность, воспитанность, развит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образовательного учреж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развитие образов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тельным процессом, различные формы обучения в школ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ыполнения государственных програм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нновационных процессов в образовательном учрежд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образование педагогов (результаты аттестации и повышение квалификации педагог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учителей в профессиональных конкурс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нформатизации обучения и 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владения учителями информационными технологи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тапы реализаци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этап проектно-мобилизационный – 2011-2012 учебный год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программы, создание условий, необходимых для разработки и освоения программы по развитию учебного потенциала школьник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й этап профессионально-поисковый – 2012-2013 учебный год</w:t>
      </w:r>
      <w:r>
        <w:rPr>
          <w:rFonts w:cs="Times New Roman" w:ascii="Times New Roman" w:hAnsi="Times New Roman"/>
          <w:sz w:val="28"/>
          <w:szCs w:val="28"/>
        </w:rPr>
        <w:t xml:space="preserve"> – работа по изучению личности ребенка, выявлению творческих и интеллектуальных способностей школьников и их развитию, создание банка данных по данной пробле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й этап рефлексивно-обобщающий – 2013-2014 учебный год</w:t>
      </w:r>
      <w:r>
        <w:rPr>
          <w:rFonts w:cs="Times New Roman" w:ascii="Times New Roman" w:hAnsi="Times New Roman"/>
          <w:sz w:val="28"/>
          <w:szCs w:val="28"/>
        </w:rPr>
        <w:t xml:space="preserve"> – анализ деятельности по реализации задач программы, оценка повышения качества образования в соответствии с целями и задачами, оформление резуль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направления деятельности по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ие к реализации «Программы повышения качества образования на 2011-2014 учебный год» членами педагогического коллектива. Обеспечение доступности качественного общего образования, повышение эффективности использования средств, вкладываемых в образование, повышение качества образовательного процесса на основе индивидуальной работы с его участник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ще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снащенности учебных кабинетов компьютерной техникой, своевременным учебно-лабораторным и демонстрационным оборудова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снащенности школьной библиотеки, создание медиатеки, увели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ого фон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для формирования здорового образа жизни у участников образов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ение обязанностей и полномочий в системе управления качеством образования для достижения необходимого информационного обеспеч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анализа, планирования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мониторинг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качественной успеваемости по предмет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качественной успеваемости по класса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зультаты итоговой аттеста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основных задач методической темы  школы  была определена следующая  цель и 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духовно богатой, свободной, физически здоровой, творчески мыслящей личности, обладающей прочными базовыми знани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hadow/>
          <w:color w:val="FFFFFF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условий для реализации ключевых направлений национальной образовательной инициативы «Наша новая школ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ачества и обеспечение эффективности образования через совершенствование системы его оценки с учетом требований ФГО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ние внутришкольной системы управления качеством образования на основе деятельностно-компетентностного подх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ие условий для поддержания эмоционального и физического здоровья детей, пропаганда здорового образа жизни и здоровьесбере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вершенствование работы по профилактике правонарушений, беспризорности, других асоциальных явлений путем организации взаимодействия с общественностью, родител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недрение в образовательный процесс педагогических технологий, способствующих социализации личности обучающихс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работы в 2011-2012 учебном году, методической службой школы  на 2012-2013 учебный год были разработаны рекоменда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заместителя директора по УВР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ть возможность последовательного контроля достижения обучающими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го уровня в овладении конкретным содержанием обязательного минимума образования на всех этапах обучения и объективной сравнительной картины обученности школьников по отдельным предметам, по классам, по школе и в динамике за несколько лет, повышение уровня их обученности, коррекция методических приемов и форм организации деятельности обучающихся, используемых учи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следить уровень качественной успеваемости по предметам, результатов итоговой аттестации, успешности внеуроч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своевременного выявления пробелов в знаниях, умениях и навыках обучающихся, профессиональных затруднений по данной проблеме у учителей, предупреждение дальнейших негативных тенденций в образовательном процесс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ителей-предметник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ить уровень усвоения темы, раздела, учебного предмета и рассмотреть динамику его усвоения от ступени к ступ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типичные ошибки в знаниях, умениях обучающихся по предмету и проследить влияние данных ошибок на результативность обучения  на следующих ступен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значимые психолого-педагогические факторы, влияющие на уровень обученности школьни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ым базовым показателем качества образования является профессиональное образование педагогов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оле работает 30 педагогов. Из них высшую квалификационную категорию имеют 18 человек, первую - 12.  (В 2012-2013 учебном году в школе работало 33 педагога. Высшую категорию имели 14, первую – 17.  В 2011-2012 учебном году в школе работало 33 педагога. Высшую категорию имели 13, первую – 13, вторую-2 педагога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педагоги регулярно повышают свою квалификацию, ведут самообразовательную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6 % педагогов школы имеют награ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очетная грамота МО  РФ</w:t>
      </w:r>
      <w:r>
        <w:rPr>
          <w:rFonts w:cs="Times New Roman" w:ascii="Times New Roman" w:hAnsi="Times New Roman"/>
          <w:sz w:val="28"/>
          <w:szCs w:val="28"/>
        </w:rPr>
        <w:t xml:space="preserve">  - Корсакова Наталья Валентиновна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четная грамота МО  РБ</w:t>
      </w:r>
      <w:r>
        <w:rPr>
          <w:rFonts w:cs="Times New Roman" w:ascii="Times New Roman" w:hAnsi="Times New Roman"/>
          <w:sz w:val="28"/>
          <w:szCs w:val="28"/>
        </w:rPr>
        <w:t xml:space="preserve"> – Мастюнина Лариса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нокурова Ирина Алекс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букаева Лилия Минегужаев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загулова Мунавара Равил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тличник образования РБ -</w:t>
      </w:r>
      <w:r>
        <w:rPr>
          <w:rFonts w:cs="Times New Roman" w:ascii="Times New Roman" w:hAnsi="Times New Roman"/>
          <w:sz w:val="28"/>
          <w:szCs w:val="28"/>
        </w:rPr>
        <w:t xml:space="preserve">  Агишева Светлана Хусаин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вейкина Елен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рзагулова Мунавара Равилов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дкина Марина Николаев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FF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овладения новыми педагогическими технологиями обучения и воспитания, распространения передового педагогического опыта, расширения профессиональных  контактов, учителя школы активно принимают участие в городском конкурсе профессионального мастерства  «Учитель год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учитель информатики Самойлова Светлана Николаевна заняла третье место в городском конкурсе «Учитель года  - 2011»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 году учитель башкирского языка и литературы Мурзагулова  Мунавара  Равиловна заняла первое место в городском конкурсе «Учитель года башкирского языка и литературы». Она представляла город на республиканском этапе конкурса и отмечена Благодарственным письмом Министерства образования Р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2-2013 учебном году учитель начальных классов Панфилова Наталья Анатольевна приняла участие в городском конкурсе «Учитель года» и отмечена в номинации «За душевную щедрость и любовь к детям».</w:t>
      </w:r>
    </w:p>
    <w:p>
      <w:pPr>
        <w:pStyle w:val="Normal"/>
        <w:autoSpaceDE w:val="false"/>
        <w:ind w:left="-113" w:right="5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школы принимают активное участие в муниципальных, республиканских и всероссийских конкурса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Абукаева Л.М. приняла участие в конкурсе «ИКТ  в творчестве учителя » и стала победителем муниципального этапа, а затем и республиканского этапа конкур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 Винокурова И.А. приняла участие в республиканской  научно-практической конференции  «Воспитание гражданской идентичности на основе изучения военной истории России (на примере Отечественной войны 1812 года)» и была отмечена Благодарственным письмом Министерства образования Республики Башкортостан за проведение мастер-клас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Панькина Т.С. приняла участие  в Международном заочном форуме «Образовательный потенциал 21 века», в номинации «Внеклассная работа по предметам» и получила свидетельство участника.       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2 г. учителя школы принимают  участие в Общероссийском проекте «Школа цифрового века». За использование педагогическим коллективом возможностей современных информационных технологий и цифровых предметно-методических материалов школа отмечена Дипломом «Школа цифрового века», а директор Агишева С.Х. и учителя награждены Дипломами «Учитель цифрового век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СОШ №9 работает четыре школьных методических объединения, которые возглавляют опытные педагоги. Объединяет работу методических объединений методический совет. Методический кабинет является координационным центром методической, исследовательской работы учителей и обучающихся. 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 в МБОУ СОШ №9 разнообразны: тематические педагогические советы , методический совет, методические объединения, предметные семинары, методические дни, открытые уроки, индивидуальные беседы,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ола молодого учителя, обобщение передового опыта, курсовая подготовка учителей, аттестация, самообразование, административные</w:t>
      </w:r>
      <w:r>
        <w:rPr>
          <w:rFonts w:cs="Times New Roman" w:ascii="Times New Roman" w:hAnsi="Times New Roman"/>
          <w:i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.</w:t>
        <w:br/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года в школе проведено 8 методических семинаров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17 декабря 2013 года в школе проведен городской семинар учителей математики «Обновление урочной и внеурочной деятельности по математики при введении ФГОС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адиционно в школе проводятся предметные недели, а с этого учебного года введена новая форма методической работы – трехдневные  предметные семинары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стало традицией проводить методические дни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по всем учебным дисциплинам. Тесное сотрудничество учителей – предметников, классных руководителей и родителей способствует повышению качества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создаются  необходимые условия и механизмы для доступности, повышения качества и роста эффективности образования.  Для повышения качества обучения на уроках математики  обучающиеся с 5 по 9 классы поделены на базовую и углубленную группы, а на уроках  физики и химии  - с 7 по  9 классы. Для обучающихся 10 – 11 классов открыты два профиля - социально-экономический и физико-математический . Все это позволило в полной мере учитывать разнообразие интересов, склонностей ребенка, потребности разных слоев населения и дает возможность для гарантированного доступного обязательного образования. Организована индивидуальная работа с обучающимися, что также является необходимым условием повышения качества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0 года в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БОУ СОШ </w:t>
      </w:r>
      <w:r>
        <w:rPr>
          <w:rFonts w:cs="Times New Roman" w:ascii="Times New Roman" w:hAnsi="Times New Roman"/>
          <w:sz w:val="28"/>
          <w:szCs w:val="28"/>
        </w:rPr>
        <w:t xml:space="preserve">№9 успешно работает </w:t>
      </w:r>
      <w:r>
        <w:rPr>
          <w:rFonts w:cs="Times New Roman" w:ascii="Times New Roman" w:hAnsi="Times New Roman"/>
          <w:bCs/>
          <w:sz w:val="28"/>
          <w:szCs w:val="28"/>
        </w:rPr>
        <w:t>Малая шко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адемия наук</w:t>
      </w:r>
      <w:r>
        <w:rPr>
          <w:rFonts w:cs="Times New Roman" w:ascii="Times New Roman" w:hAnsi="Times New Roman"/>
          <w:sz w:val="28"/>
          <w:szCs w:val="28"/>
        </w:rPr>
        <w:t xml:space="preserve"> «Шаг в будущее».  Исследовательской работой занимаются 93 обучающихся школы. За последние 3 года ими написано 56 научных проектов, 48 из них получили признание на городских, на республиканских и Всероссийских  конкурсах. 2011 – 2012 уч.год – 16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. год – 18 работ, в этом учебном году – 22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качества обучения является участие в предметных олимпи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тур  Всероссийской олимпиады школь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– 2012 учебный год – 11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 –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-2014 учебный год –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нам необходимо усилить работу с одаренными детьми. Над чем мы работ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далистов 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– 2012 учебный год -  нет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 –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 на аттестат с отличием претендуют 6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ыпускников в высшие учебные за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-2011 учебный год – 78% в гос. вузы и 13 % в негос. ву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 – 6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-2013 учебный год -  69%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оги ЕГЭ по обязательным предме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ий балл по русскому языку – 57 баллов (2011-2012 уч.год), 58,3 (2012-2013 уч.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математике -  46 (2011-2012 уч.год) ,48,2 – (2012-2013 уч.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информационное обеспечение учебно-воспитательного процесса. В каждом кабинете имеется компьютер или ноутбук, есть доступ к Интернет, проведена локальная сеть. Широко используются возможности электронного журнала.     Как повысить качество обучения?  </w:t>
      </w:r>
      <w:r>
        <w:rPr>
          <w:rFonts w:cs="Times New Roman" w:ascii="Times New Roman" w:hAnsi="Times New Roman"/>
          <w:bCs/>
          <w:sz w:val="28"/>
          <w:szCs w:val="28"/>
        </w:rPr>
        <w:t>Нужно обучать, воспитывать, развивать наших учеников, чтобы они умели слышать (а не просто слушать), концентрировать внимание на существенном, осмысленно и критически воспринимать любую информацию, вникать в суть вещей, выделять главное, делать выводы, анализировать свои действия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проведенной нами работы качество знаний обучающихся школы за три последних года выросло с 42 до 52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6:00Z</dcterms:created>
  <dc:creator>Админ</dc:creator>
  <dc:description/>
  <cp:keywords/>
  <dc:language>en-US</dc:language>
  <cp:lastModifiedBy>Админ</cp:lastModifiedBy>
  <cp:lastPrinted>2014-04-28T17:30:00Z</cp:lastPrinted>
  <dcterms:modified xsi:type="dcterms:W3CDTF">2014-05-06T10:27:00Z</dcterms:modified>
  <cp:revision>15</cp:revision>
  <dc:subject/>
  <dc:title/>
</cp:coreProperties>
</file>