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4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 управления воспитательным процессом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tLeast" w:line="312" w:before="82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оспитательную службу школы входя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280" w:after="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лассных руков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оспитательной работе. – Олейникова А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 классных руководителей – Панфилова Н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 и секци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– Багаутдинова Н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 профилактической  работе с несовершеннолетними – Маурер Н.А.</w:t>
            </w:r>
          </w:p>
          <w:p>
            <w:pPr>
              <w:pStyle w:val="Normal"/>
              <w:spacing w:lineRule="atLeast" w:line="312" w:before="82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воспитательным процес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следующие групп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280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ющая социальный за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иде цели и задач. (Директор, Совет школы, педагогический совет, ШМО классных руководителе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ющая воспитывающ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 на индивидуальном, так и на коллективном уровне.(Заместитель директора по ВР, воспитательная служба – классные руководители, родители – родительский комитет, учителя-предметники, ученический акти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ющая специальные воспитатель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спомогательные службы. (Совет профилактики  ЦСПП «Откровение», блок ДО, спортивный клуб «Альтаир»)</w:t>
            </w:r>
          </w:p>
          <w:p>
            <w:pPr>
              <w:pStyle w:val="Normal"/>
              <w:spacing w:lineRule="atLeast" w:line="312" w:before="82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социального за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ся при взаимодейств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280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ет руководство школой на основе нормативных документов и собственной позиции, выражает заказ властных органов, как на государственном, так и на мест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стоит из родителей, учеников-старшеклассников, представителей учительского коллектива. Совет выражает заказ со стороны родителей и детей, определяет основные направления воспитательной работы и ключев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вит педагогические задачи в воспитательной работе, подводит итоги и анализирует результаты, вносит коррективы в план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ое методическое объединение классных руко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пределяет основные направления воспитательной работы и ключевые мероприятия, осуществляет обмен опытом воспитательной работы, несет просветительскую функцию.</w:t>
            </w:r>
          </w:p>
          <w:p>
            <w:pPr>
              <w:pStyle w:val="Normal"/>
              <w:spacing w:lineRule="atLeast" w:line="312" w:before="82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осредственным осуществлением воспита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има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280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ет организационное, методическое и диагностическое руководство воспитательной работ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существляют воспитательную работу с классами на коллективном и индивидуальном уровне, помогают в проведении общешкольных дел, ведут работу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-предме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ализуют воспитательные задачи  через работу с микрогруппами и отдельными учащимися, проводят тематические мероприятия в школ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ческий а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разует советы дел по разработке и проведению школьных акций и отдельных дел, организуют работу классных коллективов, ДОО и отдельных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ая обще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мимо деятельности традиционно присущей родительским комитетам, родители принимают активное участие в подготовке школьных праздников и дел.</w:t>
            </w:r>
          </w:p>
          <w:p>
            <w:pPr>
              <w:pStyle w:val="Normal"/>
              <w:spacing w:lineRule="atLeast" w:line="312" w:before="82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вспомогательным служб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носятся те элементы воспитательной системы, которые осуществляют специализированное воздействие, работают по определенным программ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280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рганизация и работа кружков и секций как в школе, так и по сетевому взаимодействию с УД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 профил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едёт профилактическую работу с группой риска, разбирают правонарушения совершенные в школе, проводят мероприятия по профилактике курения, алкоголизма, наркомании. Осуществляет специальную программу, направленную на работу с группой риска. Поддерживает связь с СП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ый клуб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Альтаир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стоит из учителей физической культуры и учащихся. Осуществляет специальную программу, направленную на физическое развитие, здоровьесбережение учащихся и воспитание ЗОЖ</w:t>
            </w:r>
          </w:p>
          <w:p>
            <w:pPr>
              <w:pStyle w:val="Normal"/>
              <w:spacing w:lineRule="atLeast" w:line="312" w:before="82" w:after="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280" w:after="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ользуемой в школе системе дел, акций происходит интеграция усилий всех служб воспитательной системы, каждая из которых имеет свой выход в этих акц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дел, состоящие из детей, также являются активным элементом управления воспитательным процессом, так как непосредственно подготавливают, организуют и проводят школьные дела.</w:t>
            </w:r>
          </w:p>
          <w:p>
            <w:pPr>
              <w:pStyle w:val="Normal"/>
              <w:spacing w:lineRule="atLeast" w:line="312" w:before="82" w:after="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ом воспитания школы строится исходя из концептуальных принципов, целеполагания, системообразующей деятельности, субъектных отношений и освоенной среды.</w:t>
            </w:r>
          </w:p>
          <w:p>
            <w:pPr>
              <w:pStyle w:val="Normal"/>
              <w:spacing w:lineRule="atLeast" w:line="312" w:before="82" w:after="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уя систему дополнительного образования, педагогический коллектив стремится к созданию целостной системы, в которой работа клубов, кружков, секций, ориентирована на максимальное развитие возможностей личности и направлена на достижение поставленных задач здоровьесбережения, гражданского образования, развитие креативности. </w:t>
            </w:r>
          </w:p>
          <w:p>
            <w:pPr>
              <w:pStyle w:val="Normal"/>
              <w:spacing w:lineRule="atLeast" w:line="312" w:before="82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ой чертой дополнительного образования в старшем звене является 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ность, а также ориентация на интеллектуальные виды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рганизованы элективные курсы, система дополнительных платных услуг, работает сайт школы, Один из существенных признаков дополнительного образовани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ый выбор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итывая желания детей, родительский заказ и специфику города, мы обращаем внимание на развитие тех компетентностей, которые помогут стать ребёнку востребованной, конкурентноспособной личностью, сознательным субъектом собственной деятельности.</w:t>
            </w:r>
          </w:p>
          <w:p>
            <w:pPr>
              <w:pStyle w:val="Normal"/>
              <w:spacing w:lineRule="atLeast" w:line="312" w:before="82" w:after="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ся на основе воспитательного плана, включающего и мероприятия классных руководителей внутри классного коллектива, и мероприятия на уровне школы, поддерживается высшим органом родительского представительства в жизнедеятельности школы – Советом школы. Планом  предусмотрена информационно-просветительская и консультационная работа со специалистами школы, включение родителей в познавательную, творческую, спортивную, трудовую деятельность, содействие семьи в становлении школы, как культурно-оздоровительного центра семейного досуга для жителей микрорайона.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tLeast" w:line="312" w:before="82" w:after="82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3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3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324school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0:00Z</dcterms:created>
  <dc:creator>Гость</dc:creator>
  <dc:description/>
  <cp:keywords/>
  <dc:language>en-US</dc:language>
  <cp:lastModifiedBy>User</cp:lastModifiedBy>
  <cp:lastPrinted>2012-04-02T09:47:00Z</cp:lastPrinted>
  <dcterms:modified xsi:type="dcterms:W3CDTF">2013-01-15T18:40:00Z</dcterms:modified>
  <cp:revision>2</cp:revision>
  <dc:subject/>
  <dc:title/>
</cp:coreProperties>
</file>