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highlight w:val="cyan"/>
        </w:rPr>
      </w:pPr>
      <w:r>
        <w:rPr>
          <w:rFonts w:cs="Bookman Old Style" w:ascii="Bookman Old Style" w:hAnsi="Bookman Old Style"/>
          <w:i/>
          <w:highlight w:val="cyan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highlight w:val="cyan"/>
        </w:rPr>
      </w:pPr>
      <w:r>
        <w:rPr>
          <w:rFonts w:cs="Bookman Old Style" w:ascii="Bookman Old Style" w:hAnsi="Bookman Old Style"/>
          <w:i/>
          <w:highlight w:val="cyan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highlight w:val="cyan"/>
        </w:rPr>
      </w:pPr>
      <w:r>
        <w:rPr>
          <w:rFonts w:cs="Bookman Old Style" w:ascii="Bookman Old Style" w:hAnsi="Bookman Old Style"/>
          <w:i/>
          <w:highlight w:val="cyan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Cs w:val="20"/>
          <w:highlight w:val="cyan"/>
        </w:rPr>
      </w:pPr>
      <w:r>
        <w:rPr>
          <w:rFonts w:cs="Bookman Old Style" w:ascii="Bookman Old Style" w:hAnsi="Bookman Old Style"/>
          <w:b/>
          <w:i/>
          <w:szCs w:val="20"/>
          <w:highlight w:val="cya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тчет о результатах самообследова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общеобразовательного учрежд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муниципальное бюджетное общеобразовательное учреждение </w:t>
      </w:r>
    </w:p>
    <w:p>
      <w:pPr>
        <w:pStyle w:val="Heading1"/>
        <w:rPr/>
      </w:pPr>
      <w:r>
        <w:rPr>
          <w:sz w:val="24"/>
        </w:rPr>
        <w:t>«Средняя общеобразовательная школа №9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родского округа город Кумертау Республики Башкортоста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аздел 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Информационно-аналитические сведения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</w:rPr>
        <w:t>Общие сведения об образовательном учреждени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1. Полное наименование образовательного учреждения в со</w:t>
        <w:softHyphen/>
        <w:t>ответствии с Уставом</w:t>
      </w:r>
    </w:p>
    <w:p>
      <w:pPr>
        <w:pStyle w:val="Heading1"/>
        <w:jc w:val="left"/>
        <w:rPr>
          <w:b/>
          <w:b/>
          <w:sz w:val="24"/>
        </w:rPr>
      </w:pPr>
      <w:r>
        <w:rPr>
          <w:sz w:val="24"/>
        </w:rPr>
        <w:t>муниципальное бюджетное общеобразовательное учреждение «Средняя общеобразовательная школа №9» городского округа город Кумертау Республики Башкортостан</w:t>
      </w:r>
    </w:p>
    <w:p>
      <w:pPr>
        <w:pStyle w:val="Normal"/>
        <w:rPr/>
      </w:pPr>
      <w:r>
        <w:rPr/>
        <w:t>1.2. Юридический адрес</w:t>
      </w:r>
      <w:r>
        <w:rPr>
          <w:u w:val="single"/>
        </w:rPr>
        <w:t xml:space="preserve"> 453305, Республика Башкортостан, г. Кумертау, ул. М.Горького, д.20</w:t>
      </w:r>
    </w:p>
    <w:p>
      <w:pPr>
        <w:pStyle w:val="Normal"/>
        <w:rPr/>
      </w:pPr>
      <w:r>
        <w:rPr/>
        <w:t xml:space="preserve">1.3. Фактический адрес </w:t>
      </w:r>
      <w:r>
        <w:rPr>
          <w:u w:val="single"/>
        </w:rPr>
        <w:t>453305, Республика Башкортостан, г. Кумертау, ул. М.Горького, д.20</w:t>
      </w:r>
    </w:p>
    <w:p>
      <w:pPr>
        <w:pStyle w:val="Normal"/>
        <w:rPr>
          <w:u w:val="single"/>
        </w:rPr>
      </w:pPr>
      <w:r>
        <w:rPr/>
        <w:t xml:space="preserve">Телефон </w:t>
      </w:r>
      <w:r>
        <w:rPr>
          <w:u w:val="single"/>
        </w:rPr>
        <w:t xml:space="preserve"> 8 (34761) 2-18-12</w:t>
      </w:r>
      <w:r>
        <w:rPr/>
        <w:t xml:space="preserve">       </w:t>
      </w:r>
    </w:p>
    <w:p>
      <w:pPr>
        <w:pStyle w:val="Normal"/>
        <w:jc w:val="both"/>
        <w:rPr>
          <w:color w:val="000000"/>
          <w:u w:val="single"/>
        </w:rPr>
      </w:pPr>
      <w:r>
        <w:rPr/>
        <w:t>1.4. Банковские реквизиты</w:t>
      </w:r>
      <w:r>
        <w:rPr>
          <w:u w:val="single"/>
        </w:rPr>
        <w:t xml:space="preserve"> </w:t>
      </w:r>
      <w:r>
        <w:rPr>
          <w:color w:val="000000"/>
          <w:u w:val="single"/>
        </w:rPr>
        <w:t>р.с. 40701810100001000025  ГРКЦ НБ Республики Башкортостан Банк России г. Уфа</w:t>
      </w:r>
    </w:p>
    <w:p>
      <w:pPr>
        <w:pStyle w:val="Footer"/>
        <w:ind w:right="360" w:hanging="0"/>
        <w:rPr>
          <w:color w:val="000000"/>
        </w:rPr>
      </w:pPr>
      <w:r>
        <w:rPr>
          <w:color w:val="000000"/>
        </w:rPr>
        <w:t>ИНН 0262009040 КПП  026201001</w:t>
      </w:r>
    </w:p>
    <w:p>
      <w:pPr>
        <w:pStyle w:val="Footer"/>
        <w:ind w:right="360" w:hanging="0"/>
        <w:rPr/>
      </w:pPr>
      <w:r>
        <w:rPr>
          <w:color w:val="000000"/>
        </w:rPr>
        <w:t xml:space="preserve">Администрация г.о. г. Кумертау РБ  </w:t>
      </w:r>
      <w:r>
        <w:rPr/>
        <w:t>(л.сч. 20170070130 МБОУ СОШ №9)</w:t>
      </w:r>
    </w:p>
    <w:p>
      <w:pPr>
        <w:pStyle w:val="Footer"/>
        <w:ind w:right="360" w:hanging="0"/>
        <w:rPr/>
      </w:pPr>
      <w:r>
        <w:rPr/>
        <w:t>БИК 048073001;    ОКПО 50809793;   ОКОГУ  49007;   ОКФС 14;   ОКАТО   80423000000;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ОКОПФ  72;    ОКТМО 80723000;        ОКВЭД   80.21.2.;  ОГРН   1020201813873.</w:t>
      </w:r>
    </w:p>
    <w:p>
      <w:pPr>
        <w:pStyle w:val="Normal"/>
        <w:rPr/>
      </w:pPr>
      <w:r>
        <w:rPr/>
        <w:t xml:space="preserve">1.5. Учредитель   </w:t>
      </w:r>
      <w:r>
        <w:rPr>
          <w:u w:val="single"/>
        </w:rPr>
        <w:t>Администрация городского округа город Кумертау Республики Башкортостан, г. Кумертау, ул.Ленина, д.18</w:t>
      </w:r>
    </w:p>
    <w:p>
      <w:pPr>
        <w:pStyle w:val="Normal"/>
        <w:rPr/>
      </w:pPr>
      <w:r>
        <w:rPr/>
        <w:t>1.6 Организационно-правовая форма</w:t>
      </w:r>
      <w:r>
        <w:rPr>
          <w:u w:val="single"/>
        </w:rPr>
        <w:t xml:space="preserve">  бюджетное учреждение</w:t>
      </w:r>
    </w:p>
    <w:p>
      <w:pPr>
        <w:pStyle w:val="Normal"/>
        <w:jc w:val="both"/>
        <w:rPr>
          <w:u w:val="single"/>
        </w:rPr>
      </w:pPr>
      <w:r>
        <w:rPr/>
        <w:t>1.7. Регистрационное свидетельство</w:t>
      </w:r>
      <w:r>
        <w:rPr>
          <w:color w:val="FF0000"/>
        </w:rPr>
        <w:t xml:space="preserve"> </w:t>
      </w:r>
      <w:r>
        <w:rPr/>
        <w:t xml:space="preserve">серия 02 </w:t>
      </w:r>
      <w:r>
        <w:rPr>
          <w:u w:val="single"/>
        </w:rPr>
        <w:t>№</w:t>
      </w:r>
      <w:r>
        <w:rPr>
          <w:color w:val="000000"/>
          <w:u w:val="single"/>
        </w:rPr>
        <w:t xml:space="preserve"> 006442945 от  15 декабря 1999г</w:t>
      </w:r>
      <w:r>
        <w:rPr>
          <w:u w:val="single"/>
        </w:rPr>
        <w:t>. выдано Межрайонной ИФНС России № 36 по Республике Башкортостан</w:t>
      </w:r>
    </w:p>
    <w:p>
      <w:pPr>
        <w:pStyle w:val="Normal"/>
        <w:jc w:val="both"/>
        <w:rPr>
          <w:color w:val="FF0000"/>
        </w:rPr>
      </w:pPr>
      <w:r>
        <w:rPr/>
        <w:t xml:space="preserve">1.8. Лицензия № </w:t>
      </w:r>
      <w:r>
        <w:rPr>
          <w:u w:val="single"/>
        </w:rPr>
        <w:t xml:space="preserve">346245 </w:t>
      </w:r>
      <w:r>
        <w:rPr/>
        <w:t xml:space="preserve"> </w:t>
      </w:r>
      <w:r>
        <w:rPr>
          <w:u w:val="single"/>
        </w:rPr>
        <w:t>серия  А  регистрационный №  572 от</w:t>
      </w:r>
      <w:r>
        <w:rPr/>
        <w:t xml:space="preserve"> </w:t>
      </w:r>
      <w:r>
        <w:rPr>
          <w:u w:val="single"/>
        </w:rPr>
        <w:t xml:space="preserve">25 марта 2010 г. по 25 марта 2016 г. выдана  Управлением по контролю и надзору в сфере образования Республики Башкортостан, на образовательную деятельность </w:t>
      </w:r>
    </w:p>
    <w:p>
      <w:pPr>
        <w:pStyle w:val="Normal"/>
        <w:rPr/>
      </w:pPr>
      <w:r>
        <w:rPr/>
        <w:t>1.9. Перечень всех филиалов, представительств и других под</w:t>
        <w:softHyphen/>
        <w:t>разделений вне головной организации:</w:t>
      </w:r>
    </w:p>
    <w:p>
      <w:pPr>
        <w:pStyle w:val="Heading1"/>
        <w:jc w:val="both"/>
        <w:rPr/>
      </w:pPr>
      <w:r>
        <w:rPr>
          <w:sz w:val="24"/>
        </w:rPr>
        <w:t>1.9.1. нет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9.2. нет</w:t>
      </w:r>
    </w:p>
    <w:p>
      <w:pPr>
        <w:pStyle w:val="Normal"/>
        <w:rPr/>
      </w:pPr>
      <w:r>
        <w:rPr/>
        <w:t>2. Руководители образовательного учреждения</w:t>
      </w:r>
    </w:p>
    <w:p>
      <w:pPr>
        <w:pStyle w:val="Normal"/>
        <w:rPr/>
      </w:pPr>
      <w:r>
        <w:rPr/>
        <w:t xml:space="preserve">2.1. Директор </w:t>
      </w:r>
      <w:r>
        <w:rPr>
          <w:u w:val="single"/>
        </w:rPr>
        <w:t xml:space="preserve"> Агишева Светлана Хусаиновна,  8 (34761) 2-18-12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фамилия, имя, отчество полностью)  (телефон) </w:t>
      </w:r>
    </w:p>
    <w:p>
      <w:pPr>
        <w:pStyle w:val="Normal"/>
        <w:rPr/>
      </w:pPr>
      <w:r>
        <w:rPr/>
        <w:t>2.2. Главный бухгалтер</w:t>
      </w:r>
      <w:r>
        <w:rPr>
          <w:u w:val="single"/>
        </w:rPr>
        <w:t xml:space="preserve">  Щербинина Евгения </w:t>
      </w:r>
      <w:r>
        <w:rPr>
          <w:u w:val="single"/>
          <w:lang w:val="en-US"/>
        </w:rPr>
        <w:t>C</w:t>
      </w:r>
      <w:r>
        <w:rPr>
          <w:u w:val="single"/>
        </w:rPr>
        <w:t>ергеевна, 8 (34761) 4-33-9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фамилия, имя, отчество полностью) (телефон) </w:t>
      </w:r>
    </w:p>
    <w:p>
      <w:pPr>
        <w:pStyle w:val="Normal"/>
        <w:rPr/>
      </w:pPr>
      <w:r>
        <w:rPr/>
        <w:t xml:space="preserve">2.3. Заместители директора: </w:t>
      </w:r>
    </w:p>
    <w:p>
      <w:pPr>
        <w:pStyle w:val="Normal"/>
        <w:rPr/>
      </w:pPr>
      <w:r>
        <w:rPr>
          <w:u w:val="single"/>
        </w:rPr>
        <w:t xml:space="preserve">по учебно-воспитательной работе  Мастюнина Лариса Владимировна, </w:t>
      </w:r>
    </w:p>
    <w:p>
      <w:pPr>
        <w:pStyle w:val="Normal"/>
        <w:jc w:val="center"/>
        <w:rPr/>
      </w:pPr>
      <w:r>
        <w:rPr/>
        <w:t xml:space="preserve">(фамилия, имя, отчество полностью)  </w:t>
      </w:r>
    </w:p>
    <w:p>
      <w:pPr>
        <w:pStyle w:val="Normal"/>
        <w:rPr/>
      </w:pPr>
      <w:r>
        <w:rPr/>
        <w:t xml:space="preserve">по   </w:t>
      </w:r>
      <w:r>
        <w:rPr>
          <w:u w:val="single"/>
        </w:rPr>
        <w:t xml:space="preserve">воспитательной работе     Олейникова Алена Викторовна,               </w:t>
      </w:r>
    </w:p>
    <w:p>
      <w:pPr>
        <w:pStyle w:val="Normal"/>
        <w:rPr/>
      </w:pPr>
      <w:r>
        <w:rPr/>
        <w:t xml:space="preserve">             </w:t>
      </w:r>
      <w:r>
        <w:rPr/>
        <w:t>(вид деятельности)</w:t>
        <w:tab/>
        <w:t xml:space="preserve">(фамилия, имя, отчество полностью)  </w:t>
      </w:r>
    </w:p>
    <w:p>
      <w:pPr>
        <w:pStyle w:val="Normal"/>
        <w:rPr/>
      </w:pPr>
      <w:r>
        <w:rPr>
          <w:u w:val="single"/>
        </w:rPr>
        <w:t>по административно-хозяйственной работе Мочалова Феруза Маратовна</w:t>
      </w:r>
      <w:r>
        <w:rPr/>
        <w:t xml:space="preserve">,     </w:t>
      </w:r>
    </w:p>
    <w:p>
      <w:pPr>
        <w:pStyle w:val="Normal"/>
        <w:rPr/>
      </w:pPr>
      <w:r>
        <w:rPr/>
        <w:t>(вид деятельности)</w:t>
        <w:tab/>
        <w:t xml:space="preserve">(фамилия, имя, отчество полностью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-педагогическая структура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нтингент обучающихс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>
          <w:trHeight w:val="9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/</w:t>
            </w:r>
            <w:r>
              <w:rPr>
                <w:color w:val="000000"/>
              </w:rPr>
              <w:t xml:space="preserve"> 24,7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843"/>
        <w:gridCol w:w="2268"/>
      </w:tblGrid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кл. – 5 д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4 кл. – 6 дн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дн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д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кл. – 35-45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. – 45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ая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ая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мес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семестр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лугод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3. Сведения об образовательных маршрутах обучающихся за три года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00"/>
        <w:gridCol w:w="1800"/>
        <w:gridCol w:w="1980"/>
        <w:gridCol w:w="1551"/>
        <w:gridCol w:w="885"/>
      </w:tblGrid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хся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веденных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ра</w:t>
              <w:softHyphen/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хс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д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лассов по-</w:t>
              <w:softHyphen/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шенного уров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 в общеобр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ющихся, пе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еденных и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х клас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 в классы по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енного уров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х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, остав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ых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обуче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х</w:t>
              <w:softHyphen/>
              <w:t>ся, исклю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ных и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</w:t>
              <w:softHyphen/>
              <w:t>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учрежде</w:t>
              <w:softHyphen/>
              <w:t>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-2010 у.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 у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 у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4. Статистические данные о педагогическом потенциале работающих специалист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.1. Обобщенные сведения о составе и квалификации педаго</w:t>
        <w:softHyphen/>
        <w:t>гических кадр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3260"/>
      </w:tblGrid>
      <w:tr>
        <w:trPr>
          <w:trHeight w:val="7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47"/>
        <w:gridCol w:w="1398"/>
        <w:gridCol w:w="1080"/>
        <w:gridCol w:w="707"/>
        <w:gridCol w:w="1276"/>
        <w:gridCol w:w="992"/>
        <w:gridCol w:w="1127"/>
        <w:gridCol w:w="104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</w:t>
              <w:softHyphen/>
              <w:t>гичес</w:t>
              <w:softHyphen/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х сотруд</w:t>
              <w:softHyphen/>
              <w:t>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</w:t>
              <w:softHyphen/>
              <w:t>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а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 (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аева Л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шева С.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набаева Р.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ева З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1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а Р.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С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й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евич С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нгулова А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1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ева Т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8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нир О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 О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Н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9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юнина Л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рер Н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а И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 А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7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улова М.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ашкир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М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уманова Г.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Н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Т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нова Г.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Л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ар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Э.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ашкир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лыбаева З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ашкир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Л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ина Н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лекбаева Р.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.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/>
      </w:pPr>
      <w:r>
        <w:rPr/>
        <w:t>4.3. Учителя, работающие по нетиповым учебным программам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2120"/>
        <w:gridCol w:w="1220"/>
        <w:gridCol w:w="780"/>
        <w:gridCol w:w="4143"/>
      </w:tblGrid>
      <w:tr>
        <w:trPr>
          <w:trHeight w:val="360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 И. 0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</w:t>
              <w:softHyphen/>
              <w:t>лей, работа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типов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я и разновидно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ебных про</w:t>
              <w:softHyphen/>
              <w:t>грамм (кем утверждена или рекомендована к использ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чес</w:t>
              <w:softHyphen/>
              <w:t>кого обес</w:t>
              <w:softHyphen/>
              <w:t>печ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чебники, пособ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</w:t>
              <w:softHyphen/>
              <w:t>ские материалы)</w:t>
            </w:r>
          </w:p>
        </w:tc>
      </w:tr>
      <w:tr>
        <w:trPr>
          <w:trHeight w:val="5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/>
      </w:pPr>
      <w:r>
        <w:rPr/>
        <w:t>5.1.  Учебный план образовательного учреждения на учебный год (прилагается)</w:t>
      </w:r>
    </w:p>
    <w:p>
      <w:pPr>
        <w:pStyle w:val="Normal"/>
        <w:rPr/>
      </w:pPr>
      <w:r>
        <w:rPr/>
        <w:t>5.2. 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144"/>
      </w:tblGrid>
      <w:tr>
        <w:trPr>
          <w:trHeight w:val="531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бщеобр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ная школ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8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й ступе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-4 к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 «Перспектив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7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/>
            </w:pPr>
            <w:r>
              <w:rPr>
                <w:sz w:val="20"/>
                <w:szCs w:val="20"/>
              </w:rPr>
              <w:t>Учебно-методический комплект «Планета Знаний», под редакцией И.А. Петровой</w:t>
            </w:r>
          </w:p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88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башкирскому языку для  1-11 кл. школ с русским </w:t>
            </w:r>
          </w:p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/>
            </w:pPr>
            <w:r>
              <w:rPr>
                <w:sz w:val="20"/>
                <w:szCs w:val="20"/>
              </w:rPr>
              <w:t xml:space="preserve">языком обучения, составитель Тулумбаев Х. А., </w:t>
            </w:r>
          </w:p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М. С. и д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88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1-10 кл школ, лицеев, гимназий по Культуре Башкортостана, составитель М.Х.Идельбаев,  А.М.Сулейман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5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музыке для 1-8 кл. общеобразовательных школ под ред. Д.Б. Кабалевского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3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«Английский язык» 2-11 кл., автор М.З.Биболетова,  Н.Н.Трубане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1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атарскому языку для средней (полной) общеобразовательной школы с русским языком обучения (для учащихся татар) 1-11 кл. Ф.Ф.Харисов, Ч.М.Харис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чального общего образования по башкирскому языку для общеобразовательных учреждений с русским неродным языком обучения. З.М.Габитова, М.Ф.Абдуллина, Н.Н. Насырова и д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общеобразовательных учреждений по физической культуре. В.И.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го образования ОРКСЭ модуль «Светская этика» под редакцией А.Я.Данилю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скуство и художественный труд» 1-9 кл., под редакцией М.Б. 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80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й ступе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-9 к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общеобразовательных учреждений «Русский язык» 5-11 кл. составители М.Т.Баранов, Т.А.Ладыженск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под ред. Г.И. Беленького.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5-11 кл. под ред. В.Я. Коровин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72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культурологическая концепция обучения русскому языку и учебники нового поколения , автор Л.Г.Саяхов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09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по башкирскому языку  для русскоязычных учащихся 1-11 кл. школ с русским языком обучения составитель М.Г.Усманова, З.М.Габ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по башкирскому языку  для русскоязычных учащихся 1-11 кл. школ с русским языком обучения, авторы Д.С.Тикеев, Х.А.Тулумбаев, Ф.А.Хусну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«Английский язык» 2-11 кл., автор М.З.Биболетова, Н.Н.Трубане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«Математика» 5-6 кл. по УМК, автор Н.Я.Виленки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по алгебре 7-9 кл., авторы Ю.Н.Макарычева, Н.Г.Миндю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геометрии 7-9 кл.  авторы Л.С. Атанасян, В.Ф.Бутуз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   школ по истории 5-9 кл. под редакцией Л. Н. Алексашкин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 общеобразовательных   школ по обществознанию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1 кл., автор А.И.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ооооообществознаниюобществозн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   школ по истории 5-11 кл. под редакцией Л. А. Сокол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1-10 кл школ, лицеев, гимназий  «Культура Башкортостана»,  составитель  М.Х.Идельбаев, С. А. Гал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по географии 6-11 кл., автор Домогатских Е. 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5-11 кл. «Биология», автор В.В.Пасе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иродоведению 5 кл., автор В.В.Пасеч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79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иродоведению для 5 кл., автор В.В.Пасечник и д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528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 7-9 кл. «Физика », автор Коровин В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8-11 кл. «Химия», сост. О. С. Габриеля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564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музыке для общеобразовательных школ, под ред.  Д.Б.Кабалевского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862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 5-11 кл.  «Технология» под ред. Ю. Л. Хотунцева, В. 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70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 «Технология , обслуживающий труд» , под редакцией О.А.Кожиной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91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«Изобразительное искусство и художественный труд» 1-9 кл., под редакцией М.Б. Неменског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58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8-9 кл.  «Черчение», сос. А. Д. Ботвин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203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атарскому языку для средней (полной) общеобразовательной школы с русским языком обучения (для учащихся татар) 1-11 кл. Ф.Ф.Харисов, Ч.М.Хар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74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«Немецкий язык» 5-9 кл., автор И.Л.Би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716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 по информатике и ИКТ, автор Л.Л.Бос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588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  по физической культуре 1-11 кл. под редакцией А. П. Матвее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ОБЖ для общеобразовательных учреждений 5-11 кл. Сост. А. Т. Смирн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ей ступени (10-11 кл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общеобразовательных учреждений «Русский язык» 5-11 кл. составители М.Т.Баранов, Т.А.Ладыженск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«Литература» 5-11 кл. под ред. В. Я. Коровин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по башкирскому языку  для русскоязычных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 школ с русским языком обучения,  авторы М.Г.Усманова, З.М.Габит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«Английский язы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1 кл., авторы М.З.Биболетова,  Н.Н.Труба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76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общеобразовательных учреждений «Немецкий язы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, автор Г.И.Во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3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«Алгебра и начала анализа» 5-11 кл.,  автор Т. 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«Геометрия» 10-11 кл., автор Т. А. Бурмистр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83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   школ по истории 5-11 кл. под редакцией Л. Н. Боголю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   школ по истории 5-11 кл. под редакцией Л. А. Сокол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79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   школ по обществознанию 5-11 кл. под редакцией Л. А. 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по праву, автор Е.А.Певц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7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по географии 6-11 кл. , автор В.И.Сироти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 6-11 кл. «Биология», автор И. Н. Пономаре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10-11 кл. «Физика», под ред. Н.В.Шаронск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8-11 кл. «Химия», автор О. С. 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бразовательных школ по экономике, автор И.В.Липс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58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и ИКТ 10-11 кл., автор Н.Д.Угри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ОБЖ для общеобразовательных учреждений 5-11 кл., автор А. Т. Смирн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1-11 кл., автор В.И.Лях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5</w:t>
      </w:r>
      <w:r>
        <w:rPr/>
        <w:t>.3. Изучение иностранных языков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66"/>
        <w:gridCol w:w="2563"/>
        <w:gridCol w:w="2183"/>
      </w:tblGrid>
      <w:tr>
        <w:trPr>
          <w:trHeight w:val="1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зов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зов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Нестандартные формы освоения образовательных программ по классам – не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5. Характеристика программно-методического оснащения учебного плана образовательного учреждения</w:t>
      </w:r>
    </w:p>
    <w:tbl>
      <w:tblPr>
        <w:tblW w:w="976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1086"/>
        <w:gridCol w:w="1614"/>
        <w:gridCol w:w="726"/>
        <w:gridCol w:w="982"/>
      </w:tblGrid>
      <w:tr>
        <w:trPr>
          <w:trHeight w:val="2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рограм-м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печения программы</w:t>
            </w:r>
          </w:p>
        </w:tc>
      </w:tr>
      <w:tr>
        <w:trPr>
          <w:trHeight w:val="1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</w:tbl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1086"/>
        <w:gridCol w:w="1614"/>
        <w:gridCol w:w="726"/>
        <w:gridCol w:w="826"/>
      </w:tblGrid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/>
            </w:pPr>
            <w:r>
              <w:rPr/>
              <w:t>Сборник рабочих программ «Перспектива». Система  учебников «Перспект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Планета знаний» под редакцией И.А.Петров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/>
            </w:pPr>
            <w:r>
              <w:rPr/>
              <w:t xml:space="preserve">Программа по башкирскому языку для  1-11 кл. школ с русским языком обучения, составитель Тулумбаев Х. А.,        </w:t>
            </w:r>
          </w:p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/>
            </w:pPr>
            <w:r>
              <w:rPr/>
              <w:t xml:space="preserve"> </w:t>
            </w:r>
            <w:r>
              <w:rPr/>
              <w:t>Давлетшина М. С. и д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/>
            </w:pPr>
            <w:r>
              <w:rPr/>
              <w:t xml:space="preserve">Программа начального общего образования по башкирскому </w:t>
            </w:r>
          </w:p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/>
            </w:pPr>
            <w:r>
              <w:rPr/>
              <w:t>языку для общеобразовательных учреждений с русским неродным языком обучения. З.М.Габитова, М.Ф.Абдуллина, Н.Н. Насырова</w:t>
            </w:r>
          </w:p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/>
            </w:pPr>
            <w:r>
              <w:rPr/>
              <w:t xml:space="preserve"> </w:t>
            </w:r>
            <w:r>
              <w:rPr/>
              <w:t>и др.</w:t>
            </w:r>
          </w:p>
          <w:p>
            <w:pPr>
              <w:pStyle w:val="Normal"/>
              <w:tabs>
                <w:tab w:val="clear" w:pos="708"/>
                <w:tab w:val="center" w:pos="2633" w:leader="none"/>
              </w:tabs>
              <w:ind w:right="-365" w:hanging="0"/>
              <w:rPr/>
            </w:pPr>
            <w:r>
              <w:rPr/>
              <w:t>Программа по татарскому языку для средней (полной) общеобразовательной школы с русским языком обучения (для учащихся татар) 1-11 кл. Ф.Ф.Харисов, Ч.М.Харис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1086"/>
        <w:gridCol w:w="1614"/>
        <w:gridCol w:w="726"/>
        <w:gridCol w:w="826"/>
      </w:tblGrid>
      <w:tr>
        <w:trPr>
          <w:trHeight w:val="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1-10 кл школ, лицеев, гимназий по Культуре Башкортостана, составитель М.Х.Идельбаев, М.Сулейм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Утверждена МО Р</w:t>
            </w:r>
            <w:r>
              <w:rPr>
                <w:lang w:val="be-BY"/>
              </w:rPr>
              <w:t>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«Английский язык» 2-11 кл., автор М.З.Биболетова, Н.Н.Трубанев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для 1-8 кл. общеобразовательных школ под ред. Д.Б. Кабалевского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го образования ОРКСЭ модуль «Светская этика» под редакцией А.Я.Данилю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общеобразовательных учреждений по физической культуре. В.И.Лях, </w:t>
            </w:r>
          </w:p>
          <w:p>
            <w:pPr>
              <w:pStyle w:val="Normal"/>
              <w:rPr/>
            </w:pPr>
            <w:r>
              <w:rPr/>
              <w:t>А.А. Здане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1552"/>
        <w:gridCol w:w="726"/>
        <w:gridCol w:w="894"/>
      </w:tblGrid>
      <w:tr>
        <w:trPr>
          <w:trHeight w:val="2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общеобразовательных учреждений «Русский язык» 5-11 кл. составители М.Т.Баранов, Т.А.Ладыж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«Литература» 5-11 кл. под редакцией В. Я. Коров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под ред. Г.И. Беленького.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шкирский язык (государствен-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по башкирскому языку  для русскоязычных учащихся 1-11 кл. школ с русским языком обучения составители М.Г.Усманова, З.М.Габи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лология 5-11 кл.</w:t>
      </w:r>
    </w:p>
    <w:tbl>
      <w:tblPr>
        <w:tblW w:w="980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1552"/>
        <w:gridCol w:w="726"/>
        <w:gridCol w:w="894"/>
      </w:tblGrid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культурологическая концепция обучения русскому языку и учебники нового поколения (5-9кл.), автор Л.Г.Саяхова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по башкирскому языку 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сскоязычных учащихся 1-11 кл. школ с русским языком обучения составители Д.С.Тикеев, Х.А.Тулумбаев, Ф.А. Хуснутдинова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татарскому языку для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(полной) общеобразовательной школы с русским языком обучения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учащихся татар) 1-11 кл. Ф.Ф.Харисов, Ч.М.Ха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Б,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1552"/>
        <w:gridCol w:w="726"/>
        <w:gridCol w:w="894"/>
      </w:tblGrid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«Английский язык» 2-11 кл., автор М.З.Биболетова, Н.Н.Труба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«Немецкий язык» 5-9 кл., автор И.Л.Б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«Немецкий язык» 10-11 кл., автор Г.И.Вор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tbl>
      <w:tblPr>
        <w:tblW w:w="99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1086"/>
        <w:gridCol w:w="1614"/>
        <w:gridCol w:w="726"/>
        <w:gridCol w:w="894"/>
      </w:tblGrid>
      <w:tr>
        <w:trPr>
          <w:trHeight w:val="2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Математика» 5-6 кл. по УМК, автор Н.Я.Вилен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по алгебре 7-9 кл., авторы Ю.Н.Макарычева, Н.Г.Минд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метрии 7-9 кл. , авторы Л.С. Атанясан, В.Ф.Бут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«Алгебра и начало анализа» 5-11 кл., автор </w:t>
            </w:r>
          </w:p>
          <w:p>
            <w:pPr>
              <w:pStyle w:val="Normal"/>
              <w:rPr/>
            </w:pPr>
            <w:r>
              <w:rPr/>
              <w:t>Т. А. Бурмистрова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«Геометрия» 10-11 кл.,  автор Т. А. Бурмистр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ти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 по информатике и ИКТ, автор Л.Л.Бо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tbl>
      <w:tblPr>
        <w:tblW w:w="99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1086"/>
        <w:gridCol w:w="1614"/>
        <w:gridCol w:w="726"/>
        <w:gridCol w:w="894"/>
      </w:tblGrid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 общеобразовательных   школ по истории 5-11 кл. под редакцией Л. Н. Боголю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 общеобразовательных   школ по истории 5-9 кл. 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лексашкин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 общеобразовательных   школ по обществознанию  5-11 кл. автор А.И.Кравченк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1086"/>
        <w:gridCol w:w="1614"/>
        <w:gridCol w:w="726"/>
        <w:gridCol w:w="894"/>
      </w:tblGrid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1-10 кл школ, лицеев, гимназий  «Культура Башкортостана» составитель М.Х.Идельбаев, С. А. Галин, </w:t>
            </w:r>
          </w:p>
          <w:p>
            <w:pPr>
              <w:pStyle w:val="Normal"/>
              <w:rPr/>
            </w:pPr>
            <w:r>
              <w:rPr/>
              <w:t>Г. С. Гал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географии 6-11 кл. автор Домогатских Е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по географии 6-11 кл.,  автор В.И.Сирот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5-11 кл. «Биология».  Автор В.В.Пасечни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6-11 кл. «Биология», автор И. Н. Пономар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7-9 кл. «Физика », автор Коров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10-11 кл. «Физика », под ред. Н.В.Шаронск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8-11 кл. «Химия», сост. О. С. Габриеля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1086"/>
        <w:gridCol w:w="1614"/>
        <w:gridCol w:w="726"/>
        <w:gridCol w:w="894"/>
      </w:tblGrid>
      <w:tr>
        <w:trPr>
          <w:trHeight w:val="1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для общеобразовательных школ, под ред.  Д.Б.Кабалевског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 и художественный труд» 1-9 кл., 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Б. Неменск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702"/>
        <w:gridCol w:w="1086"/>
        <w:gridCol w:w="1614"/>
        <w:gridCol w:w="726"/>
        <w:gridCol w:w="894"/>
      </w:tblGrid>
      <w:tr>
        <w:trPr>
          <w:trHeight w:val="5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 5-11 кл.  «Технология»,  под ред. </w:t>
            </w:r>
          </w:p>
          <w:p>
            <w:pPr>
              <w:pStyle w:val="Normal"/>
              <w:rPr/>
            </w:pPr>
            <w:r>
              <w:rPr/>
              <w:t xml:space="preserve">Ю. Л. Хотунцева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 xml:space="preserve">Программа основного общего образования «Технология, обслуживающий труд» , под редакцией О.А.Кожиной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РФ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tbl>
      <w:tblPr>
        <w:tblW w:w="99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702"/>
        <w:gridCol w:w="1086"/>
        <w:gridCol w:w="1614"/>
        <w:gridCol w:w="726"/>
        <w:gridCol w:w="894"/>
      </w:tblGrid>
      <w:tr>
        <w:trPr>
          <w:trHeight w:val="1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по физической культуре 1-11 кл. под редакцией А. П. Матв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ащихся 1-11 кл., автор В.И.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РФ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ОБЖ для общеобразовательных учреждений 5-11 кл.,  автор </w:t>
            </w:r>
          </w:p>
          <w:p>
            <w:pPr>
              <w:pStyle w:val="Normal"/>
              <w:rPr/>
            </w:pPr>
            <w:r>
              <w:rPr/>
              <w:t>А. Т. Смир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РФ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бразовательном учреждении  </w:t>
      </w:r>
    </w:p>
    <w:tbl>
      <w:tblPr>
        <w:tblW w:w="9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079"/>
        <w:gridCol w:w="2340"/>
        <w:gridCol w:w="1865"/>
      </w:tblGrid>
      <w:tr>
        <w:trPr>
          <w:trHeight w:val="8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хни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е установлен </w:t>
            </w:r>
          </w:p>
          <w:p>
            <w:pPr>
              <w:pStyle w:val="Normal"/>
              <w:jc w:val="center"/>
              <w:rPr/>
            </w:pPr>
            <w:r>
              <w:rPr/>
              <w:t>(кабинет информатики, администрация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зуется (предмет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установки </w:t>
            </w:r>
          </w:p>
        </w:tc>
      </w:tr>
      <w:tr>
        <w:trPr>
          <w:trHeight w:val="219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информатики-5</w:t>
            </w:r>
          </w:p>
          <w:p>
            <w:pPr>
              <w:pStyle w:val="Normal"/>
              <w:rPr/>
            </w:pPr>
            <w:r>
              <w:rPr/>
              <w:t>каб. физики-1</w:t>
            </w:r>
          </w:p>
          <w:p>
            <w:pPr>
              <w:pStyle w:val="Normal"/>
              <w:rPr/>
            </w:pPr>
            <w:r>
              <w:rPr/>
              <w:t>каб. истории-1</w:t>
            </w:r>
          </w:p>
          <w:p>
            <w:pPr>
              <w:pStyle w:val="Normal"/>
              <w:rPr/>
            </w:pPr>
            <w:r>
              <w:rPr/>
              <w:t>каб. русского языка-1</w:t>
            </w:r>
          </w:p>
          <w:p>
            <w:pPr>
              <w:pStyle w:val="Normal"/>
              <w:rPr/>
            </w:pPr>
            <w:r>
              <w:rPr/>
              <w:t>каб. нач.классов-1</w:t>
            </w:r>
          </w:p>
          <w:p>
            <w:pPr>
              <w:pStyle w:val="Normal"/>
              <w:rPr/>
            </w:pPr>
            <w:r>
              <w:rPr/>
              <w:t>администрация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 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6,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09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информатики-5</w:t>
            </w:r>
          </w:p>
          <w:p>
            <w:pPr>
              <w:pStyle w:val="Normal"/>
              <w:rPr/>
            </w:pPr>
            <w:r>
              <w:rPr/>
              <w:t>каб. башкирского   языка-1</w:t>
            </w:r>
          </w:p>
          <w:p>
            <w:pPr>
              <w:pStyle w:val="Normal"/>
              <w:rPr/>
            </w:pPr>
            <w:r>
              <w:rPr/>
              <w:t>каб. математики 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башкир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 201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8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бу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информатики -1</w:t>
            </w:r>
          </w:p>
          <w:p>
            <w:pPr>
              <w:pStyle w:val="Normal"/>
              <w:rPr/>
            </w:pPr>
            <w:r>
              <w:rPr/>
              <w:t>каб. башкирского языка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2.   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70"/>
        <w:gridCol w:w="2091"/>
        <w:gridCol w:w="2570"/>
      </w:tblGrid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>
          <w:trHeight w:val="54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Microsof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 на всех компьютерах учреждения</w:t>
            </w:r>
          </w:p>
        </w:tc>
      </w:tr>
      <w:tr>
        <w:trPr>
          <w:trHeight w:val="54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Work Space Securi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асперск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антивирусная защита всех компьютеров</w:t>
            </w:r>
          </w:p>
        </w:tc>
      </w:tr>
      <w:tr>
        <w:trPr>
          <w:trHeight w:val="4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R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создания архивов и управления ими</w:t>
            </w:r>
          </w:p>
        </w:tc>
      </w:tr>
      <w:tr>
        <w:trPr>
          <w:trHeight w:val="13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й пак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Professional 2003 Microsoft Office Professional 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необходимые для работы с текстовой, графической информацией</w:t>
            </w:r>
          </w:p>
        </w:tc>
      </w:tr>
      <w:tr>
        <w:trPr>
          <w:trHeight w:val="54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land Turbo Pascal 7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среда разработки программ на языке Паскаль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и распознавание текс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 FineRea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2705"/>
      </w:tblGrid>
      <w:tr>
        <w:trPr>
          <w:trHeight w:val="2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oma DS316L 2700 ANSI 4000, NEC NP115, BenQ MP5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Smapt Texnoligies «Smart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pt Texnoligies «Smart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ON PERFEKTION 6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нтер лазер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 Jet M 11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Копировальный аппара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-226 UUF 653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-магнитола  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TW-8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                       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G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 NO Max-wb 6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YC UX-N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ZC-PS 20 (USB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цветн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TYKR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IN TY 65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131"/>
      </w:tblGrid>
      <w:tr>
        <w:trPr>
          <w:trHeight w:val="2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BC 29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EST 110W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ON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HRIVGER VB 802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систе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-250  SS-aud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за», «Смоленск», «Элеги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Easy Shar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DSL </w:t>
            </w:r>
            <w:r>
              <w:rPr/>
              <w:t>№ 4014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4.Электронная почта </w:t>
      </w:r>
      <w:r>
        <w:rPr>
          <w:bCs/>
          <w:lang w:val="en-US"/>
        </w:rPr>
        <w:t>shcola</w:t>
      </w:r>
      <w:r>
        <w:rPr>
          <w:bCs/>
        </w:rPr>
        <w:t>9@</w:t>
      </w:r>
      <w:r>
        <w:rPr>
          <w:bCs/>
          <w:lang w:val="en-US"/>
        </w:rPr>
        <w:t>rambler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/>
        <w:t>Ответственный Мастюнина Л.В.  зам. дир. по УВР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Номер телефона, к которому подключен модем 2-18-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1. Обобщение передового педагогического опыт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787"/>
        <w:gridCol w:w="3453"/>
        <w:gridCol w:w="2169"/>
      </w:tblGrid>
      <w:tr>
        <w:trPr>
          <w:trHeight w:val="63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боб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огико – эврист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как средство саморазвития учащихся в реализации личностно-ориентированного подхода»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ейкин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ые подходы к преподаванию курса литературы.  Авторская программа Б.С.Дыханов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отчет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арова Р.Р.</w:t>
            </w:r>
          </w:p>
        </w:tc>
      </w:tr>
      <w:tr>
        <w:trPr>
          <w:trHeight w:val="75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ое обучение башкирскому языку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отч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агулова М.Р.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7.2. Участие специалистов учреждения в профессиональных педагогических конкурсах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tbl>
      <w:tblPr>
        <w:tblW w:w="10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2345"/>
        <w:gridCol w:w="1714"/>
        <w:gridCol w:w="2096"/>
        <w:gridCol w:w="1517"/>
        <w:gridCol w:w="1735"/>
      </w:tblGrid>
      <w:tr>
        <w:trPr>
          <w:trHeight w:val="89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, гор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89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В.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89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Э.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ашкирского языка и литератур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ода башкирского языка и литератур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 «Лучший ур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С.Н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 и математи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кола – участник Всероссийского конкурса «Созидая во имя великой России», лауреат регионального тура конкурса в категории «Золото», 2008 г. </w:t>
      </w:r>
    </w:p>
    <w:p>
      <w:pPr>
        <w:pStyle w:val="Normal"/>
        <w:jc w:val="both"/>
        <w:rPr/>
      </w:pPr>
      <w:r>
        <w:rPr>
          <w:color w:val="000000"/>
        </w:rPr>
        <w:t>Школа  - участник Всероссийского Фестиваля Добрых Дел – 2010, за вклад в развитие российского образования, проведение просветительских и гуманитарных проектов, направленных на гармоничное воспитание подрастающего поколения, формирование будущего России на основе высоких нравственных ценностей. Школе присужден почетный статус «Национальное Достояние России – 2010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rPr>
          <w:lang w:val="be-BY"/>
        </w:rPr>
      </w:pPr>
      <w:r>
        <w:rPr/>
        <w:t>7. Научно-методическая работа педагогического коллектива ОУ</w:t>
      </w:r>
    </w:p>
    <w:p>
      <w:pPr>
        <w:pStyle w:val="Normal"/>
        <w:rPr/>
      </w:pPr>
      <w:r>
        <w:rPr/>
        <w:t>7.1. Реализуемые формы научно-методической рабо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следовательская работа. С 2000 года в </w:t>
      </w:r>
      <w:r>
        <w:rPr>
          <w:lang w:val="be-BY"/>
        </w:rPr>
        <w:t xml:space="preserve">МБОУ СОШ </w:t>
      </w:r>
      <w:r>
        <w:rPr/>
        <w:t xml:space="preserve"> №9 успешно работает </w:t>
      </w:r>
      <w:r>
        <w:rPr>
          <w:bCs/>
        </w:rPr>
        <w:t>Малая школьная</w:t>
      </w:r>
      <w:r>
        <w:rPr/>
        <w:t xml:space="preserve"> </w:t>
      </w:r>
      <w:r>
        <w:rPr>
          <w:bCs/>
        </w:rPr>
        <w:t>Академия наук</w:t>
      </w:r>
      <w:r>
        <w:rPr/>
        <w:t>.  Исследовательской работой занимаются 53 обучающихся школы. За последние 3 года ими написано 47 научных проектов, 21 из них получили признание на республиканских и Всероссийских конкурсах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ициативный поиск творчески работающих учителей, обобщение эффективного опыта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  </w:t>
      </w:r>
      <w:r>
        <w:rPr>
          <w:szCs w:val="28"/>
        </w:rPr>
        <w:t>Учитель истории и обществознания Винокурова И.А. приняла участие в республиканской  научно-практической конференции  «Воспитание гражданской идентичности на основе изучения военной истории России (на примере Отечественной войны 1812 года)» и была отмечена Благодарственным письмом Министерства образования Республики Башкортостан за проведение мастер-класса (2011-2012 уч.г.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итель физики Абукаева Л.М. приняла участие в конкурсе «ИКТ  в творчестве учителя » и стала победителем муниципального этапа, а затем и республиканского этапа конкурса (2011-2012 уч.г.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воение и адаптация готовых педагогических новшеств, их введение в практику обучения, использование в образовательном процессе современных педагогических технологий и метод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азвития критического мыш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ированные уро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ая методика на уроках иностранного язы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коммуникативного обучения иноязычной куль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по программеУМК «Перспектива» в начальной шк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ий метод  на уроках литературы, химии, биологии, ист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технологии разноуровневой дифференсации на уроках математики, физики, хим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деятельностного подхода к обучению в начальных класс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педагогических мастерских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технология адаптированной системы обучения башкирскому языку</w:t>
      </w:r>
    </w:p>
    <w:p>
      <w:pPr>
        <w:pStyle w:val="Normal"/>
        <w:ind w:left="4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Реализация программ дополнительного образования в ОУ</w:t>
      </w:r>
    </w:p>
    <w:p>
      <w:pPr>
        <w:pStyle w:val="Normal"/>
        <w:rPr/>
      </w:pPr>
      <w:r>
        <w:rPr/>
        <w:t>8.1. Перечень дополнительных образовательных услуг в ОУ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79"/>
        <w:gridCol w:w="997"/>
        <w:gridCol w:w="1588"/>
        <w:gridCol w:w="1116"/>
        <w:gridCol w:w="1588"/>
        <w:gridCol w:w="1051"/>
      </w:tblGrid>
      <w:tr>
        <w:trPr>
          <w:trHeight w:val="376" w:hRule="exact"/>
        </w:trPr>
        <w:tc>
          <w:tcPr>
            <w:tcW w:w="7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и развивающ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</w:t>
              <w:softHyphen/>
              <w:t>тати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консультации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</w:t>
              <w:softHyphen/>
              <w:t>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 у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 физике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Логика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дактирования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Лепка»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Квиллинг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Интеллектика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Путешествие в Природоград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Юный художник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Юный дизайнер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Подружимся с математикой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Бисероплетение»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Мягкая игрушка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В мире чудесного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Рукоделие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Аэробика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Учимся играя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Истоки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В гостях у грамматики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здел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ведения об итоговой аттестации выпускни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1. Контингент выпускников по годам и ступеням обучения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126"/>
        <w:gridCol w:w="2127"/>
        <w:gridCol w:w="2409"/>
      </w:tblGrid>
      <w:tr>
        <w:trPr>
          <w:trHeight w:val="580" w:hRule="exac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09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0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1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rPr/>
      </w:pPr>
      <w:r>
        <w:rPr/>
        <w:t>2.</w:t>
      </w:r>
      <w:r>
        <w:rPr>
          <w:bCs/>
        </w:rPr>
        <w:t xml:space="preserve"> Сводная ведомость годовых оценок, полученных выпускниками начальной школы по предметам (за три последних года)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41"/>
        <w:gridCol w:w="819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7"/>
        <w:gridCol w:w="373"/>
        <w:gridCol w:w="540"/>
        <w:gridCol w:w="540"/>
        <w:gridCol w:w="540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конце учебного года)</w:t>
            </w:r>
          </w:p>
        </w:tc>
        <w:tc>
          <w:tcPr>
            <w:tcW w:w="12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аттесто-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шкирский язык (го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Башкортос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и конструиро-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3. Сводная ведомость годовых оценок, полученных выпускниками основной школы по предметам (за три последних года)</w:t>
      </w:r>
    </w:p>
    <w:tbl>
      <w:tblPr>
        <w:tblW w:w="15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73"/>
        <w:gridCol w:w="707"/>
        <w:gridCol w:w="373"/>
        <w:gridCol w:w="527"/>
        <w:gridCol w:w="553"/>
        <w:gridCol w:w="527"/>
        <w:gridCol w:w="554"/>
        <w:gridCol w:w="706"/>
        <w:gridCol w:w="373"/>
        <w:gridCol w:w="707"/>
        <w:gridCol w:w="373"/>
        <w:gridCol w:w="527"/>
        <w:gridCol w:w="553"/>
        <w:gridCol w:w="527"/>
        <w:gridCol w:w="554"/>
        <w:gridCol w:w="526"/>
        <w:gridCol w:w="553"/>
        <w:gridCol w:w="527"/>
        <w:gridCol w:w="553"/>
        <w:gridCol w:w="527"/>
        <w:gridCol w:w="553"/>
        <w:gridCol w:w="707"/>
        <w:gridCol w:w="51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.башкир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Башкортост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ография Башкортос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+3 ос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 Сводная ведомость годовых оценок, полученных выпускниками средней школы по предметам (за три последних года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85"/>
        <w:gridCol w:w="373"/>
        <w:gridCol w:w="707"/>
        <w:gridCol w:w="373"/>
        <w:gridCol w:w="563"/>
        <w:gridCol w:w="517"/>
        <w:gridCol w:w="563"/>
        <w:gridCol w:w="720"/>
        <w:gridCol w:w="504"/>
        <w:gridCol w:w="494"/>
        <w:gridCol w:w="766"/>
        <w:gridCol w:w="373"/>
        <w:gridCol w:w="563"/>
        <w:gridCol w:w="517"/>
        <w:gridCol w:w="529"/>
        <w:gridCol w:w="731"/>
        <w:gridCol w:w="540"/>
        <w:gridCol w:w="360"/>
        <w:gridCol w:w="706"/>
        <w:gridCol w:w="14"/>
        <w:gridCol w:w="540"/>
        <w:gridCol w:w="542"/>
        <w:gridCol w:w="775"/>
        <w:gridCol w:w="561"/>
        <w:gridCol w:w="20"/>
        <w:gridCol w:w="494"/>
        <w:gridCol w:w="26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6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 - 2011 учебный год</w:t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 - 2012 учебный год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. башкир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ое воспит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военной подготов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970026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24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 2009-2010 учебный го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 2010-2011 учебный г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 2011-2012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/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/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3.7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245"/>
                        <w:gridCol w:w="4820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 2009-2010 учебный го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 2010-2011 учебный г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 2011-2012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/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/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 Школьный тур Всероссийской олимпиады школьник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27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за 2009 – 2012гг. </w:t>
            </w:r>
          </w:p>
        </w:tc>
      </w:tr>
      <w:tr>
        <w:trPr>
          <w:trHeight w:val="14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обучающихся (без учета классов ЗПР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/41/</w:t>
            </w:r>
            <w:r>
              <w:rPr/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/55/</w:t>
            </w:r>
            <w:r>
              <w:rPr/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8/39/</w:t>
            </w:r>
            <w:r>
              <w:rPr/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6/49/</w:t>
            </w:r>
            <w:r>
              <w:rPr/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8/40/</w:t>
            </w: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/27/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/23/</w:t>
            </w: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иняли участие в школьном этапе Всероссийской олимпиады школьников 2010-2011 уч .года (всего)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5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0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3/5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строно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4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/6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5/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3/8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5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8/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0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5/8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6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9/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кусство (МХ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8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6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4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5/8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7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/4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4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8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4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3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2/6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7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12/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3/6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емец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3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4/7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11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9/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5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11/13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4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6/11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6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5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/10/14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7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9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8/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5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5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4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4/9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4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5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6/11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5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/6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/6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3/9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17. Физ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4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5/8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18. Француз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19. 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5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4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5/7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0. Эк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1. 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5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6/9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Муниципальный тур Всероссийской олимпиады школь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796"/>
        <w:gridCol w:w="4796"/>
      </w:tblGrid>
      <w:tr>
        <w:trPr>
          <w:trHeight w:val="70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>
          <w:trHeight w:val="68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изовых ме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изовых ме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изовых мест</w:t>
            </w:r>
          </w:p>
        </w:tc>
      </w:tr>
      <w:tr>
        <w:trPr>
          <w:trHeight w:val="3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2009-2010 учебный год – 1 участник Республиканского тура Всероссийской олимпиады школьников по праву.</w:t>
      </w:r>
    </w:p>
    <w:p>
      <w:pPr>
        <w:pStyle w:val="Normal"/>
        <w:jc w:val="both"/>
        <w:rPr>
          <w:bCs/>
        </w:rPr>
      </w:pPr>
      <w:r>
        <w:rPr>
          <w:bCs/>
        </w:rPr>
        <w:t>2010-2011 учебный год – 1 участник Республиканского тура Всероссийской олимпиады школьников по праву.</w:t>
      </w:r>
    </w:p>
    <w:p>
      <w:pPr>
        <w:pStyle w:val="Normal"/>
        <w:jc w:val="both"/>
        <w:rPr/>
      </w:pPr>
      <w:r>
        <w:rPr>
          <w:bCs/>
        </w:rPr>
        <w:t>2011-2012 учебный год – 1 участник Республиканского тура Всероссийской олимпиады школьников по полиолимпиаде, ставший призеро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53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917"/>
        <w:gridCol w:w="1015"/>
        <w:gridCol w:w="1124"/>
        <w:gridCol w:w="993"/>
        <w:gridCol w:w="1134"/>
        <w:gridCol w:w="1757"/>
      </w:tblGrid>
      <w:tr>
        <w:trPr>
          <w:trHeight w:val="117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1-2012 учебный год</w:t>
            </w:r>
          </w:p>
        </w:tc>
      </w:tr>
      <w:tr>
        <w:trPr>
          <w:trHeight w:val="15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13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9. Итоги  государственной(итоговой) аттестации  (за последние три года) 9 класс</w:t>
      </w:r>
    </w:p>
    <w:p>
      <w:pPr>
        <w:pStyle w:val="Normal"/>
        <w:ind w:left="360" w:hanging="0"/>
        <w:jc w:val="center"/>
        <w:rPr/>
      </w:pPr>
      <w:r>
        <w:rPr>
          <w:bCs/>
          <w:sz w:val="18"/>
          <w:szCs w:val="18"/>
        </w:rPr>
        <w:t>2009-1010</w:t>
      </w:r>
      <w:r>
        <w:rPr/>
        <w:t xml:space="preserve"> учебный год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60"/>
        <w:gridCol w:w="900"/>
        <w:gridCol w:w="900"/>
        <w:gridCol w:w="808"/>
        <w:gridCol w:w="1276"/>
        <w:gridCol w:w="1996"/>
      </w:tblGrid>
      <w:tr>
        <w:trPr>
          <w:trHeight w:val="23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учащихс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певаемости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4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88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86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18"/>
          <w:szCs w:val="18"/>
        </w:rPr>
        <w:t>2010 – 2011</w:t>
      </w:r>
      <w:r>
        <w:rPr/>
        <w:t xml:space="preserve"> учебный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60"/>
        <w:gridCol w:w="900"/>
        <w:gridCol w:w="900"/>
        <w:gridCol w:w="808"/>
        <w:gridCol w:w="1638"/>
        <w:gridCol w:w="1638"/>
      </w:tblGrid>
      <w:tr>
        <w:trPr>
          <w:trHeight w:val="2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учащихс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певаемости</w:t>
            </w:r>
          </w:p>
        </w:tc>
      </w:tr>
      <w:tr>
        <w:trPr>
          <w:trHeight w:val="1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4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»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7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лийский язык  (по биле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стория (по биле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 (по биле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еография (по биле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 (по биле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нформатика (по биле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88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 (по биле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18"/>
          <w:szCs w:val="18"/>
        </w:rPr>
        <w:t>2011 – 2012 учебный год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186"/>
        <w:gridCol w:w="720"/>
        <w:gridCol w:w="720"/>
        <w:gridCol w:w="628"/>
        <w:gridCol w:w="1638"/>
        <w:gridCol w:w="1482"/>
      </w:tblGrid>
      <w:tr>
        <w:trPr>
          <w:trHeight w:val="34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учащихся, сдававших экзамен в новой форм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певаемости</w:t>
            </w:r>
          </w:p>
        </w:tc>
      </w:tr>
      <w:tr>
        <w:trPr>
          <w:trHeight w:val="36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4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»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9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9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глий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0.</w:t>
      </w:r>
      <w:r>
        <w:rPr/>
        <w:t xml:space="preserve"> Итоги единого государственного экзамен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62"/>
        <w:gridCol w:w="2442"/>
        <w:gridCol w:w="2537"/>
      </w:tblGrid>
      <w:tr>
        <w:trPr>
          <w:trHeight w:val="148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ащихся, сдававших ЕГЭ</w:t>
            </w:r>
          </w:p>
        </w:tc>
      </w:tr>
      <w:tr>
        <w:trPr>
          <w:trHeight w:val="14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-2010 г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-2011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-2012 гг.</w:t>
            </w:r>
          </w:p>
        </w:tc>
      </w:tr>
      <w:tr>
        <w:trPr>
          <w:trHeight w:val="1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 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-70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ьш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л -43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лл-95, наименьш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л -5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лл-72, наименьш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лл -5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 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71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ьший -34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наивысш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лл – 77, наименьш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л – 41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наивысш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лл – 66, наименьш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л – 24)</w:t>
            </w:r>
          </w:p>
        </w:tc>
      </w:tr>
      <w:tr>
        <w:trPr>
          <w:trHeight w:val="16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 36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67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ьший -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49 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88, наименьший -4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48 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–60, наименьший-2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 7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 балл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, 71 бал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 2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58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ьший -3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3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71, наименьший -44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22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55, наименьший -34)</w:t>
            </w:r>
          </w:p>
        </w:tc>
      </w:tr>
      <w:tr>
        <w:trPr>
          <w:trHeight w:val="5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  4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бал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 2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59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ьший -34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  4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бал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22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64, наименьший -41)</w:t>
            </w:r>
          </w:p>
        </w:tc>
      </w:tr>
      <w:tr>
        <w:trPr>
          <w:trHeight w:val="14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 7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68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ьший -44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57 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7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ьший -48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 87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66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ьший -39)</w:t>
            </w:r>
          </w:p>
        </w:tc>
      </w:tr>
      <w:tr>
        <w:trPr>
          <w:trHeight w:val="14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3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78, наименьший -67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4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 баллов</w:t>
            </w:r>
          </w:p>
        </w:tc>
      </w:tr>
      <w:tr>
        <w:trPr>
          <w:trHeight w:val="5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 78 бал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 4,3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балла</w:t>
            </w:r>
          </w:p>
        </w:tc>
      </w:tr>
      <w:tr>
        <w:trPr>
          <w:trHeight w:val="110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 64 бал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высший балл – 54, наименьший -4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Раздел 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10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4"/>
        <w:gridCol w:w="6398"/>
      </w:tblGrid>
      <w:tr>
        <w:trPr>
          <w:trHeight w:val="195" w:hRule="atLeast"/>
        </w:trPr>
        <w:tc>
          <w:tcPr>
            <w:tcW w:w="10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коллективного договора между администрацией ОУ и профсоюзом:</w:t>
            </w:r>
          </w:p>
        </w:tc>
      </w:tr>
      <w:tr>
        <w:trPr>
          <w:trHeight w:val="317" w:hRule="atLeast"/>
        </w:trPr>
        <w:tc>
          <w:tcPr>
            <w:tcW w:w="10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Да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чающихся (воспитанников) педагогов </w:t>
            </w: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счет ОУ или учредителя: </w:t>
            </w: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0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Организация физкультурно-оздоровительной работы (вне учебного расписания на добровольной основе: </w:t>
            </w:r>
            <w:r>
              <w:rPr>
                <w:b/>
                <w:sz w:val="18"/>
                <w:szCs w:val="18"/>
              </w:rPr>
              <w:t>секции волейбола, баскетбола, гимнастики)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чающихся (воспитанников) педагогов </w:t>
            </w: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счет ОУ или учредителя: </w:t>
            </w: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рганизация страхования (по спектру вопросов социальных гарантий обеспечения прав участников образовательного процесса</w:t>
            </w:r>
            <w:r>
              <w:rPr>
                <w:b/>
                <w:sz w:val="18"/>
                <w:szCs w:val="18"/>
              </w:rPr>
              <w:t>)- 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хся (воспитанников) педагогов</w:t>
            </w:r>
            <w:r>
              <w:rPr>
                <w:b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У или учредителя: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</w:rPr>
        <w:t xml:space="preserve">2 Данные по травматизму среди обучающихся (воспитанники) ОУ за 3 предшествующих учебных года (указать число </w:t>
      </w:r>
      <w:r>
        <w:rPr>
          <w:sz w:val="18"/>
          <w:lang w:val="en-US"/>
        </w:rPr>
        <w:t>c</w:t>
      </w:r>
      <w:r>
        <w:rPr/>
        <w:t>лучаев потребовавших медицинского вмешательства и оформленных актом Н-3)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3"/>
        <w:gridCol w:w="2688"/>
        <w:gridCol w:w="2653"/>
        <w:gridCol w:w="2653"/>
      </w:tblGrid>
      <w:tr>
        <w:trPr>
          <w:trHeight w:val="290" w:hRule="exac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08-2009 учебный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09-2010 учебный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0-2011 учебный год</w:t>
            </w:r>
          </w:p>
        </w:tc>
      </w:tr>
      <w:tr>
        <w:trPr>
          <w:trHeight w:val="280" w:hRule="exac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оказатели физического развития детей</w:t>
      </w: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04"/>
        <w:gridCol w:w="540"/>
        <w:gridCol w:w="504"/>
        <w:gridCol w:w="540"/>
        <w:gridCol w:w="540"/>
        <w:gridCol w:w="504"/>
        <w:gridCol w:w="504"/>
        <w:gridCol w:w="540"/>
        <w:gridCol w:w="540"/>
        <w:gridCol w:w="504"/>
        <w:gridCol w:w="504"/>
        <w:gridCol w:w="540"/>
        <w:gridCol w:w="540"/>
        <w:gridCol w:w="540"/>
        <w:gridCol w:w="504"/>
        <w:gridCol w:w="504"/>
        <w:gridCol w:w="504"/>
        <w:gridCol w:w="540"/>
      </w:tblGrid>
      <w:tr>
        <w:trPr>
          <w:trHeight w:val="285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чреж</w:t>
              <w:softHyphen/>
              <w:t>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09-2010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10-2011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11-2012 учебный год</w:t>
            </w:r>
          </w:p>
        </w:tc>
      </w:tr>
      <w:tr>
        <w:trPr>
          <w:trHeight w:val="410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4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1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4. Доля обучающихся, относящихся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здоровья 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35"/>
        <w:gridCol w:w="1406"/>
        <w:gridCol w:w="1470"/>
        <w:gridCol w:w="1623"/>
        <w:gridCol w:w="1425"/>
        <w:gridCol w:w="1455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>
          <w:trHeight w:val="6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2009-20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2010-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2011-20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>
          <w:trHeight w:val="3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(31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(62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19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(81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(29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(66%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(19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(65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(24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(65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(26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(74%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22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63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22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(73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(3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(54%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0"/>
        </w:rPr>
      </w:pPr>
      <w:r>
        <w:rPr>
          <w:b/>
          <w:bCs/>
          <w:color w:val="FF00FF"/>
          <w:sz w:val="28"/>
          <w:szCs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Содержание отчёта о результатах самообследования </w:t>
      </w:r>
      <w:r>
        <w:rPr>
          <w:sz w:val="18"/>
          <w:szCs w:val="18"/>
        </w:rPr>
        <w:t>муниципального бюджетного  общеобразовательного учреждения «Средняя общеобразовательная школа №9»  городского округа город Кумертау Республики Башкортоста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обсуждено и принято Педагогическим советом   </w:t>
      </w:r>
      <w:r>
        <w:rPr>
          <w:sz w:val="18"/>
          <w:u w:val="single"/>
        </w:rPr>
        <w:t>«09» октября  2012  г</w:t>
      </w:r>
      <w:r>
        <w:rPr>
          <w:sz w:val="18"/>
        </w:rPr>
        <w:t>. (протокол № 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иректор_______________                                                                                                                                                      С.Х.Агишева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(подпись)                                      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ОРМУЛЯР ДЛЯ ОЦЕНКИ ВОСПИТАТЕЛЬНОЙ ДЕЯТЕЛЬНОСТИ ОУ</w:t>
      </w:r>
    </w:p>
    <w:p>
      <w:pPr>
        <w:pStyle w:val="Normal"/>
        <w:rPr>
          <w:sz w:val="16"/>
        </w:rPr>
      </w:pPr>
      <w:r>
        <w:rPr>
          <w:sz w:val="16"/>
        </w:rPr>
        <w:t xml:space="preserve">ФИО экспертов ____________________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Наименование ОУ  </w:t>
      </w:r>
      <w:r>
        <w:rPr>
          <w:i/>
          <w:sz w:val="18"/>
          <w:szCs w:val="18"/>
        </w:rPr>
        <w:t>муниципальное бюджетное  общеобразовательное учреждение «Средняя общеобразовательная школа № 9»  городского округа город Кумертау Республиики Башкортоста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I. Наличие в учреждении условий для внеучебной работы с обучающимися</w:t>
      </w:r>
    </w:p>
    <w:tbl>
      <w:tblPr>
        <w:tblW w:w="10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6"/>
        <w:gridCol w:w="2503"/>
      </w:tblGrid>
      <w:tr>
        <w:trPr>
          <w:trHeight w:val="563" w:hRule="atLeast"/>
          <w:cantSplit w:val="true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локальных актов, организационных структу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"/>
              <w:rPr>
                <w:sz w:val="16"/>
              </w:rPr>
            </w:pPr>
            <w:r>
              <w:rPr>
                <w:sz w:val="16"/>
              </w:rPr>
              <w:t>Отметка о наличии документа, струк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— ест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— 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Наличие локальных актов, определяющих принципы внеучебной работы с обучающимися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. Устав О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 Права и обязанности обучающихся и воспитанни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3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. Программа работ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. Положения о проведении внеучебных мероприят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 Правила внутреннего распорядка О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. Правила проживания в общежитии (если оно имеетс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8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Наличие административной структуры, функционально ответст</w:t>
              <w:softHyphen/>
              <w:t>венной за воспитательную работ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trHeight w:val="20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Наличие в ОУ: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 Органов ученического самоуправлени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Ученических клубов, организаций и т.д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. Ученических объедин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Наличие условий для организации воспитательной работ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Комментарии </w:t>
      </w:r>
    </w:p>
    <w:p>
      <w:pPr>
        <w:pStyle w:val="Normal"/>
        <w:rPr>
          <w:sz w:val="16"/>
        </w:rPr>
      </w:pPr>
      <w:r>
        <w:rPr>
          <w:sz w:val="16"/>
        </w:rPr>
        <w:t>11. Оценка организации внеучебной работы с учащимися и воспитанникам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. Организация гражданского и патриотического воспита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2. Научно-исследовательская работ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3. Организация олимпиад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4. Организация конкурс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5. Профориентационная работ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6. Организация вторичной занятости (трудовой социально значимо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7. Культурно-массовая и творческая деятельност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8. Пропаганда и внедрение физической культуры и здорового образа жизн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9. Работа по профилактике правонарушений, наркомании и ВИЧ-инфекци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10. Изучение проблем ученичеств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11. Организация психолого- консультативной работ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12. Поддержка и развитие ученических средств массовой информаци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13. Ознакомлены ли учащиеся и учителя с программной внеучебной работой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мментарии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тодика оценки воспитательной деятельности ОУ;</w:t>
      </w:r>
    </w:p>
    <w:p>
      <w:pPr>
        <w:pStyle w:val="Normal"/>
        <w:jc w:val="both"/>
        <w:rPr/>
      </w:pPr>
      <w:r>
        <w:rPr>
          <w:sz w:val="16"/>
          <w:lang w:val="en-US"/>
        </w:rPr>
        <w:t>I</w:t>
      </w:r>
      <w:r>
        <w:rPr>
          <w:sz w:val="16"/>
        </w:rPr>
        <w:t xml:space="preserve"> - 3 балла присуждается в том случае, если эксперт считает, что качество этого аспекта считается критическим. Руководству ОУ необходимо принять экстренные меры по исправлению ситуаци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ценка 4-5 баллов присуждается в том случае, если эксперт считает, что качество определенного аспекта неудовлетворительным. Его необходимо повысить, но оно не, представляет непосредственную угрозу качеству воспитательной деятель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ценка 6 -7 баллов присуждается в том случае, если эксперт считает деятельность удовлетворительной. Организация не вызывает причин для, бес</w:t>
        <w:softHyphen/>
        <w:t>покойства, вуз может быть удовлетворен этим уровнем, но гордиться тоже неч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ценка 7-8 баллов присуждается в случае; если качество  определенного аспекта можно оценить как более чем удовлетворительное - хорошее, но не отлично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ыше 8 баллов присуждается, если, по мнению эксперта, качество данного аспекта отличное. ОУ может гордиться своими показателя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sz w:val="72"/>
    </w:rPr>
  </w:style>
  <w:style w:type="character" w:styleId="4">
    <w:name w:val="Заголовок 4 Знак"/>
    <w:basedOn w:val="Style5"/>
    <w:qFormat/>
    <w:rPr>
      <w:b/>
      <w:sz w:val="52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b/>
      <w:sz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basedOn w:val="Style5"/>
    <w:qFormat/>
    <w:rPr>
      <w:rFonts w:ascii="Arial" w:hAnsi="Arial" w:cs="Arial"/>
      <w:i/>
      <w:sz w:val="24"/>
    </w:rPr>
  </w:style>
  <w:style w:type="character" w:styleId="Style8">
    <w:name w:val="Название Знак"/>
    <w:basedOn w:val="Style5"/>
    <w:qFormat/>
    <w:rPr>
      <w:sz w:val="36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basedOn w:val="Style5"/>
    <w:qFormat/>
    <w:rPr>
      <w:sz w:val="24"/>
      <w:szCs w:val="24"/>
      <w:u w:val="single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8"/>
    </w:pPr>
    <w:rPr>
      <w:sz w:val="28"/>
      <w:szCs w:val="20"/>
    </w:rPr>
  </w:style>
  <w:style w:type="paragraph" w:styleId="Style13">
    <w:name w:val="Цитата"/>
    <w:basedOn w:val="Normal"/>
    <w:qFormat/>
    <w:pPr>
      <w:ind w:left="708" w:right="335" w:hanging="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7:00Z</dcterms:created>
  <dc:creator>user</dc:creator>
  <dc:description/>
  <cp:keywords/>
  <dc:language>en-US</dc:language>
  <cp:lastModifiedBy>Метод</cp:lastModifiedBy>
  <cp:lastPrinted>2005-01-01T05:29:00Z</cp:lastPrinted>
  <dcterms:modified xsi:type="dcterms:W3CDTF">2005-01-01T01:59:00Z</dcterms:modified>
  <cp:revision>46</cp:revision>
  <dc:subject/>
  <dc:title>Приложение №10</dc:title>
</cp:coreProperties>
</file>