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доровья и физической подготовк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профилактической работы с педагогически запущенными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етод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уровень каждог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й уровень каждого классного руководителя, педагога-организатора,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ханизм распространения педагогического опы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учная и эксперимента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этой деятельности концепции развития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научной обоснованности новов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ивность новов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подготовленности педагогов к инновацион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 деятельность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еспеченность учебно-воспитательного процесса необходимыми усло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гигиеническое состоя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учебной и методической литерату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форм ВШ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признаку исполнителя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лективная фор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олю привлекаются все ступени управления: администрация, опытные учителя, обучающиеся, родители при четком делегировании объектов и рамок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олю привлекаются опытные учителя и классные руководители через наставничество, взаимопосещение уроков, воспитательные мероприятия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уется наиболее опытным учителям и классным руководителям с обязательной периодической отчетностью по предлагаемым схемам, алгоритмам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ый планов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иректором, его заместителями в соответствии с планом ВШ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министративный регулирующий (внеплановый)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иректором и его заместителями при появлении непредвиденных планом про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охвату объектов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лассно-обобщаю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и воспитанности обучающихся какого-либо класса. Качество образовательного процесса в классе. Качество работы классного руководителя класса. Включение родителей в единое воспитательное пространство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онта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отдельных предметов во всех или в части классов. Состояние работы классных руководителей во всех классах или в какой-либо параллели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а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сего коллектива над какой-либо проблемой. Уровень знаний и умений обучающихся по какой-либо теме какого-либо предмета. Состояние работы классных руководителей в каком-либо направлении (например, работа с дневниками обучающихся)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сона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преподавательской деятельности, методический уровень учителя в целом или какой-либо стороны его деятельности (например, его уровня требований к знаниям обучающихся)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зор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школьной документации. Состояние трудовой дисциплины учителей. Состояние учебно-технического оборудования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используемым мет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, внеклассных мероприятий, других видов занятий с последующим анализ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сными журналами, дневниками обучающихся, планами занятий, личными делами обучающихся, журналами по технике безопасности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: произвольная беседа или целенаправленное собеседование по специально подготовленной програм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: контрольная работа (срез), где проверяется уровень знаний, навыков, умений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открытое - не ограничиваются варианты ответов на запрограммированные вопрос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закрытое - варианты ответов огранич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сихологической диагностики для измерения индивидуальных разли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еративный раз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олько что проведенного урока или мероприятия с его организаторами или участниками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троспективный раз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школы выпускниками прошлых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признаку логической последова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 периодичности про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пизодический (в определенный месяц учебного года, четверт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ический (ежедневный, еженедельный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уктура реализации внутришколь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форма контроля осуществляется в определенной последовательности. Эт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вер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це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алгоритма, структурной схемы предстоящей провер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обработка информации о состоянии проверяемого объекта по разработанной схем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основных выводов по результатам проверки, а имен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основных причин недостатков (успех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рекомендаций (методических, по исполнению должностных обязанностей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управленческих решений (перестановка кадров, обобщение опыта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роков последующего контроля (при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уждение итогов проверки на необходимом уровне (педсовете, методическом совете, профкоме, малом педсовете, собрании обучающихся, родителей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ректор школы по результатам ВШК принимает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контроля коллегиальным орга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определенных экспе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е решения в пределах свое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Виноку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4:00Z</dcterms:created>
  <dc:creator>Вовка</dc:creator>
  <dc:description/>
  <cp:keywords/>
  <dc:language>en-US</dc:language>
  <cp:lastModifiedBy>User</cp:lastModifiedBy>
  <cp:lastPrinted>2012-03-15T14:41:00Z</cp:lastPrinted>
  <dcterms:modified xsi:type="dcterms:W3CDTF">2015-04-05T09:09:00Z</dcterms:modified>
  <cp:revision>14</cp:revision>
  <dc:subject/>
  <dc:title/>
</cp:coreProperties>
</file>