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Style w:val="FootnoteCharacter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ем для обучения по учебным предметам, курсам, дисциплинам (модулям) по программам профессиональной подготовки по профессиям рабочих, должностям служащих проводится при налич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ругими условиями приема для обучения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зможность изучения других учебных предметов, курсов, дисциплин (модулей) без ущерба для освоения основной обще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нием для зачисления на обучение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учащегося, согласованное с его родителями (законными представителя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ем заявлений и зачисление производится, как правило, до начала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кущий контроль успеваемости, промежуточная и итоговая аттестация учащихся, осваивающих другие учебные предметы, курсы, дисциплины (модули), производятся в общ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И.А. Виноку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20:00Z</dcterms:created>
  <dc:creator>Афанасьев К.В.</dc:creator>
  <dc:description/>
  <cp:keywords/>
  <dc:language>en-US</dc:language>
  <cp:lastModifiedBy>User</cp:lastModifiedBy>
  <cp:lastPrinted>2015-03-25T12:00:00Z</cp:lastPrinted>
  <dcterms:modified xsi:type="dcterms:W3CDTF">2015-04-05T09:18:00Z</dcterms:modified>
  <cp:revision>4</cp:revision>
  <dc:subject/>
  <dc:title/>
</cp:coreProperties>
</file>