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71" w:hanging="0"/>
        <w:jc w:val="both"/>
        <w:rPr/>
      </w:pPr>
      <w:r>
        <w:rPr/>
      </w:r>
    </w:p>
    <w:p>
      <w:pPr>
        <w:pStyle w:val="Normal"/>
        <w:shd w:fill="FFFFFF" w:val="clear"/>
        <w:ind w:left="37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дготовка и ведение документации, отражающей    актуальное разви</w:t>
        <w:softHyphen/>
        <w:t>тие ребёнка, динамику его состояния, овладение школьными навыка</w:t>
        <w:softHyphen/>
        <w:t>ми, умениями и знаниями, перспективное планирование коррекционно-развивающей работы, оценку её эффектив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взаимодействия между педагогическим коллективом об</w:t>
        <w:softHyphen/>
        <w:t>разовательного учреждения и специалистами, участвующими в работе психолого-медико-педагогического консилиум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 возникновении трудностей диагностики, конфликтных ситуаций, а также - отсутствие положительной динамики в процессе реализации рекомендаций ПМПк - направление ребёнка в ЗПМПК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2.3. Председатель и специалисты, участвующие в работе ПМПк, несут от</w:t>
        <w:softHyphen/>
        <w:t>ветственность за конфиденциальность информации о детях, прохо</w:t>
        <w:softHyphen/>
        <w:t>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widowControl w:val="false"/>
        <w:shd w:fill="FFFFFF" w:val="clear"/>
        <w:autoSpaceDE w:val="false"/>
        <w:spacing w:before="194" w:after="0"/>
        <w:ind w:left="281" w:hanging="28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6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3. Подготовка и проведение ПМПк</w:t>
      </w:r>
    </w:p>
    <w:p>
      <w:pPr>
        <w:pStyle w:val="Normal"/>
        <w:widowControl w:val="false"/>
        <w:shd w:fill="FFFFFF" w:val="clear"/>
        <w:autoSpaceDE w:val="false"/>
        <w:spacing w:before="36" w:after="0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22" w:hanging="0"/>
        <w:jc w:val="both"/>
        <w:rPr/>
      </w:pPr>
      <w:r>
        <w:rPr/>
        <w:t>3.1. ПМПк подразделяются на плановые и неплановы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2. Периодичность ПМПк определяется реальным запросом образовательного учреждения на комплексное обследование детей с отклонениями в развитии, но не реже одного раза в четверть про</w:t>
        <w:softHyphen/>
        <w:t>водятся плановые ПМПк, на которых осуществляется анализ сос</w:t>
        <w:softHyphen/>
        <w:t>тава количества и динамики развития учащихся, нуждающихся в психолого-медико-педагогической диагностико-коррекционной помощ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3. Деятельность плановых консилиумов направлена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1" w:right="40" w:hanging="360"/>
        <w:jc w:val="both"/>
        <w:rPr/>
      </w:pPr>
      <w:r>
        <w:rPr/>
        <w:t>анализ процесса выявления детей "группы риска", а также её количественного и качественного состава обучения, дети с признаками школьной дезаптации, неуспевающие и слабо успевающие д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1" w:right="40" w:hanging="360"/>
        <w:jc w:val="both"/>
        <w:rPr/>
      </w:pPr>
      <w:r>
        <w:rPr/>
        <w:t>определение путей психолого-медико-педагогического сопровождения учащихся с трудностями в данных образователь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1" w:right="40" w:hanging="360"/>
        <w:jc w:val="both"/>
        <w:rPr/>
      </w:pPr>
      <w:r>
        <w:rPr/>
        <w:t>принятие согласованного решения по определению специального (коррекционного, компенсирующего Образовательного маршрута ребё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71" w:right="40" w:hanging="360"/>
        <w:jc w:val="both"/>
        <w:rPr/>
      </w:pPr>
      <w:r>
        <w:rPr/>
        <w:t>профессиональная квалификация динамики развития ребё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0" w:hanging="0"/>
        <w:jc w:val="both"/>
        <w:rPr/>
      </w:pPr>
      <w:r>
        <w:rPr/>
        <w:t>Внеплановые консилиумы собираются по запросам специалистов (в первую очередь учителя), непосредственно работающих с ребёнком. Поводом для проведения внепланового ПМПк является выявление или возникновение новых обстоятельств, отрицательно влияющих на развитие ребёнка в данных образовательных условиях. Задачами внепланового консилиум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hanging="277"/>
        <w:jc w:val="both"/>
        <w:rPr/>
      </w:pPr>
      <w:r>
        <w:rPr/>
        <w:t>решение вопроса о необходимости принятия адекватных экстренных</w:t>
        <w:br/>
        <w:t>мер по выявленным обстоятельств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hanging="277"/>
        <w:jc w:val="both"/>
        <w:rPr/>
      </w:pPr>
      <w:r>
        <w:rPr/>
        <w:t>внесение изменений и индивидуальные коррекционно-развивающие</w:t>
        <w:br/>
        <w:t>программы при их не эффективности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3.5. В течение 3 дней с момента поступления запроса на диагности</w:t>
        <w:softHyphen/>
        <w:t>ческое обследование ребёнка председатель ПМПк согласовывает этот вопрос с родителями и при отсутствии возражений с их стороны, организует проведение планового или внепланового ПМПк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3.6. ПМПк проводится не позже 10 дней с момента согласования вопроса с родителями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3.7. Председатель включает в состав ПМПк, кроме постоянных специалистов, сотрудников образовательного учреждения, непосредственно работающих с ребёнком, направивших ребёнка на ПМПк. Председатель ставит в известность специалистов ПМПк о необходимости обследования ребён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8. В период с момента поступления запроса и до ПМПк каждый специалист ПМПк проводит индивидуальное обследование ребёнка, планируя время его обследования с учётом реальной возрастной психофизической нагрузки.</w:t>
      </w:r>
    </w:p>
    <w:p>
      <w:pPr>
        <w:pStyle w:val="2"/>
        <w:ind w:right="24" w:hanging="0"/>
        <w:rPr/>
      </w:pPr>
      <w:r>
        <w:rPr>
          <w:sz w:val="24"/>
        </w:rPr>
        <w:t>3.9. Каждый специалист ПМПк составляет заключение по данным соот</w:t>
        <w:softHyphen/>
        <w:t>ветствующего обследования и разрабатывает рекомендации.</w:t>
      </w:r>
    </w:p>
    <w:p>
      <w:pPr>
        <w:pStyle w:val="Style11"/>
        <w:ind w:left="0" w:right="24" w:hanging="0"/>
        <w:rPr/>
      </w:pPr>
      <w:r>
        <w:rPr>
          <w:sz w:val="24"/>
        </w:rPr>
        <w:t>3.10. На период реализации рекомендаций, разработанных специалистами ПМПк, ребёнку назначается ведущий специалист отслеживающий эффективность и адекватность индивидуальной коррекционно-развивающей программы и выходящий с инициативой повторных обсуждении на ПМПк динамики развития ребёнка.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/>
      </w:pPr>
      <w:r>
        <w:rPr/>
        <w:t>3.11. Решением ПМПк ведущим специалистом назначается в первую оче</w:t>
        <w:softHyphen/>
        <w:t>редь педагог (классный руководитель) класса, в котором обучается ребё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36" w:hanging="0"/>
        <w:jc w:val="both"/>
        <w:rPr/>
      </w:pPr>
      <w:r>
        <w:rPr/>
        <w:t>3.12. ПМПк проводится под руководством председателя в его отсутст</w:t>
        <w:softHyphen/>
        <w:t>вие - заместителя председателя, назначаемого председателем или руководителем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13. Каждый специалист, участвовавший в обследовании и/или коррекционно-развивающей работе с ребёнком и устной форме даёт своё заключение на ребёнка. Последовательность представлений специалистов определяется председателем ПМПк. Окончательное коллегиаль</w:t>
        <w:softHyphen/>
        <w:t>ное заключение по результатам ПМПк с рекомендациями по оказанию психолого-педагогической и медико-социальной помощи ребёнку также фиксируется в Карте развития ребёнка и подписывается председателем и всеми членами ПМПк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/>
        <w:t>3.14. Результаты ПМПк доводятся до сведения родителей (иных законных представителей). Предложенные рекомендации реализуются только при отсутствии возражений со стороны родителей (иных законных представителей)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3.15. Не реже одного раза в четверть, на основании устных представлений специалистов, непосредственно работающих с ребёнком дневник динамического наблюдения Карты развития вносятся сведения об изменениях в состоянии ребёнка в процессе реализации рекомендаций и составляется краткое обобщённее письменное заключение и перечень корректировок, внесённых в рекомен</w:t>
        <w:softHyphen/>
        <w:t>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6. При направлении ребёнка в государственную ПМПк заключение, составленное на основании сведений, содержащихся в его Карте развития, представляется одним из специалистов ПМПк сопровождающих ребёнка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>Профсоюзной организации</w:t>
      </w:r>
    </w:p>
    <w:p>
      <w:pPr>
        <w:pStyle w:val="Normal"/>
        <w:rPr/>
      </w:pPr>
      <w:r>
        <w:rPr/>
        <w:t>МБОУ СОШ №9</w:t>
      </w:r>
    </w:p>
    <w:p>
      <w:pPr>
        <w:pStyle w:val="Normal"/>
        <w:rPr/>
      </w:pPr>
      <w:r>
        <w:rPr/>
        <w:t>__________И.А.Винокурова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3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5"/>
        </w:tabs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7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7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900" w:leader="none"/>
      </w:tabs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782" w:leader="none"/>
      </w:tabs>
      <w:ind w:left="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660" w:leader="none"/>
      </w:tabs>
      <w:ind w:left="5" w:hanging="0"/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896" w:leader="none"/>
      </w:tabs>
      <w:autoSpaceDE w:val="false"/>
      <w:ind w:left="5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12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12" w:after="0"/>
      <w:ind w:firstLine="11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742" w:right="302" w:hanging="716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ind w:right="-51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6:00Z</dcterms:created>
  <dc:creator>Бражников И.Н.</dc:creator>
  <dc:description/>
  <cp:keywords/>
  <dc:language>en-US</dc:language>
  <cp:lastModifiedBy>User</cp:lastModifiedBy>
  <cp:lastPrinted>2011-09-11T12:24:00Z</cp:lastPrinted>
  <dcterms:modified xsi:type="dcterms:W3CDTF">2015-04-05T09:04:00Z</dcterms:modified>
  <cp:revision>26</cp:revision>
  <dc:subject/>
  <dc:title/>
</cp:coreProperties>
</file>