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756539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Инвентарная книга – основной документ учета музейных предметов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Экспозиция – выставленные на обозрение в определенной системе музейные предметы (экспонаты).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Функции музея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Основными функциями музея являются: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документирование истории, культуры и природы родного края,  путем выявления, сбора, изучения и хранения музейных предметов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рганизация культурно-просветительной, методической, информационной и иной деятельности, разрешенной законом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развитие детского самоуправления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Содержание и формы работы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Школьный музей в своей деятельности руководствуется Конституцией РФ, законом РФ «Об охране и использовании памятников истории и культуры», Положением о музейном фонде РФ, Положением о Государственном архивном фондом РФ, Типовым положением о музее, работающем на общественных началах, нормативными актами, инструктивно методическими документами Министерства образования РФ и настоящим положением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Актив музея проводит следующую работу: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изучает литературно-исторические и другие источники, соответствующие профилю музея тематики;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сохранность музейных предметов, организует их учет в инвентарной книге музея;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создает и обновляет экспозиции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оказывает содействие в использовании экспозиции и фондов музея в учебно-воспитательном процессе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принимает активное участие в выполнении соответствующих профилю музея зданий общественных организаций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  экскурсионно-лекторскую работу для обучающихся школы, городских школ, гостей города и взрослого населения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Организация и деятельность музея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Музей МБОУ СОШ№9 является результатом целенаправленной творческой поисково-исследовательской работы обучающихся,  педагогического коллектива. 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 Деятельность музея регламентируется положением, утвержденным директором школы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Обязательные условия создания музея: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актив музея, способный осуществлять систематическую поисковую, фондовую, экспозиционную и культурно-просветительскую работу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руководитель - педагог, активное участие в этой работе педагогического коллектива;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собранные и зарегистрированные в инвентарной книге коллекции музейных предметов, дающей возможность создать музей определенного профиля;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 экспозиция, отвечающая по содержанию и формированию современным требованиям;</w:t>
        <w:tab/>
        <w:t>-  помещение и оборудование, обеспечивающие сохранность музейных предметов и условия их показа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Учет и регистрация музея осуществляются в соответствии с действующими правилами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Музей содержит разделы:  культура и быт народов Башкортостана, история города, история школы.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Руководство деятельностью музея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Общее руководство деятельностью музея осуществляет директор  школы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Работа школьного музея организуется на основе самоуправления, осуществляет её заведующий  музея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Текущую работу музея осуществляет совет музея. Совет музея на своих заседаниях решает вопросы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о включении в фонды музея памятников истории, культуры и природы, поступивших в процессе комплектования, при участии в этой работе специалистов из государственных музеев, архивов и других научных учреждений;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рассматривает и утверждает перспективные и календарные планы работы, тематико-экспозиционные планы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заслушивает отчеты поисковых групп;                                                                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бсуждает основные вопросы деятельности музея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рганизует подготовку экскурсоводов, лекторов и учебу актива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Учет и обеспечение сохранности фондов музея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Учет музейных предметов собрания музея осуществляется раздельно по основному и научно-вспомогательному фондам: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учет музейных предметов основного фонда (подлинных памятников материальной и духовной культуры, объектов природы) осуществляется в инвентарной книге музея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Ответственность за сохранность фондов музея несет заведующий музея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Хранение в музеях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 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5. Предметы, сохранность которых не может быть обеспечена музеем, должны быть переданы на хранение в ближайший или профильный музей, архив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Председатель первич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союзной организации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МБОУ  СОШ №9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Винокурова И.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44:00Z</dcterms:created>
  <dc:creator/>
  <dc:description/>
  <cp:keywords/>
  <dc:language>en-US</dc:language>
  <cp:lastModifiedBy>User</cp:lastModifiedBy>
  <dcterms:modified xsi:type="dcterms:W3CDTF">2015-04-05T09:23:00Z</dcterms:modified>
  <cp:revision>27</cp:revision>
  <dc:subject/>
  <dc:title/>
</cp:coreProperties>
</file>