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СОШ №9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С.Х. Агише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</w:rPr>
        <w:t>о порядке и основаниях перевода, отчисления и восстановления обучающихся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Настоящее Положение разработано в соответствии с Федеральным Законом от 29.12.2012 № 273-ФЗ «Об образовании в Российской Федерации», иными федеральными законами, законами Республики Башкортостан и подзаконными актами, Уставом МБОУ СОШ №9 (далее – школа)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rPr/>
      </w:pPr>
      <w:r>
        <w:rPr/>
        <w:t>Настоящее положение определяет порядок и основания перевода , отчисления и восстановления обучающихся школ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Настоящее положение разработано в целях обеспечения и соблюдения конституционных прав граждан Российской Федерации на образование, гарантий общедоступности и бесплатности общего образования и определяет порядок и основания перевода, отчисления и восстановления обучающихс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 xml:space="preserve">Настоящее положение принимается Педагогическим советом, имеющим право вносить в него изменения и дополн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Порядок и основания перевода</w:t>
      </w:r>
      <w:r>
        <w:rPr>
          <w:b/>
          <w:bCs/>
        </w:rPr>
        <w:t xml:space="preserve"> обучающихс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Перевод обучающихся осуществляется: из одного класса в другой в течение учебного года; в следующий класс при усвоении в полном объеме образовательных програм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cs="Times New Roman"/>
        </w:rPr>
        <w:t xml:space="preserve"> </w:t>
      </w:r>
      <w:r>
        <w:rPr/>
        <w:t>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(группе) и лишь в интересах обучающегося. Основанием для перевода является распорядительный акт школы о переводе обучающегося из одного класса (группы) в друго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Обучающиеся, освоившие в полном объеме образовательные программы предыдущего года обучения, переводятся в следующий класс. Перевод осуществляется по решению педагогического совета, которое оформляется распорядительным актом о переводе обучающегося в следующий класс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Обучающиеся школы по образовательным программам начального общего, основного общего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 xml:space="preserve">Обучающиеся могут быть переведены в другую образовательную организацию только на основании письменного заявления родителей (законных представителей), если такой перевод не противоречит действующему законодательств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center"/>
        <w:rPr>
          <w:b/>
          <w:b/>
        </w:rPr>
      </w:pPr>
      <w:r>
        <w:rPr>
          <w:b/>
        </w:rPr>
        <w:t>Порядок отчисления</w:t>
      </w:r>
      <w:r>
        <w:rPr>
          <w:b/>
          <w:bCs/>
        </w:rPr>
        <w:t xml:space="preserve"> обучающихся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3.1. Образовательные отношения прекращаются в связи с отчислением обучающегося из Учреждения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/>
        </w:rPr>
        <w:t>2) досрочно по основаниям изложенным в п.3.2.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3.2.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образовательное учреждение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/>
        </w:rPr>
        <w:t>2) по инициативе Учреждения, в случае применения к обучающемуся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 в Учреждение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/>
        </w:rPr>
        <w:t>3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/>
        </w:rPr>
        <w:t>3.3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я каких-либо дополнительных, в том числе материальных, обстоятельств указанного обучающегося перед Учреждением.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3.4.Основанием для прекращения образовательных отношений является приказ директора об отчислении обучающегося из Учреждения.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3.5.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 по приказу директора.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3.6.При досрочном прекращении образовательных отношений Учреждение в трехдневный срок после издания приказа об отчислении обучающегося выдает лицу, отчисленному из Учреждения, справку об обучении в соответствии с ч. 12 ст. 60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орядок и основания восстановление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Восстановление обучающегося в школе ранее отчисленного из нее, независимо от инициатора отчисления, проводится на общих основаниях в соответствии с Правилами приема обучающихся, за исключением случаев, предусмотренного п. 4.2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2.  Без предоставления документов, предусмотренных Правилами приема обучающихся восстанавливаются обучающиеся, ранее отчисленные по инициативе школы, при обнаружении ошибки, повлекшей незаконное отчисление, либо на основании решения суда. Основанием восстановления в этом случае является приказ директора о признании недействительным приказа (части приказа) директора об отчислении тако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1:00Z</dcterms:created>
  <dc:creator>13-8</dc:creator>
  <dc:description/>
  <cp:keywords/>
  <dc:language>en-US</dc:language>
  <cp:lastModifiedBy>User</cp:lastModifiedBy>
  <cp:lastPrinted>2014-10-24T18:59:00Z</cp:lastPrinted>
  <dcterms:modified xsi:type="dcterms:W3CDTF">2015-02-22T09:17:00Z</dcterms:modified>
  <cp:revision>11</cp:revision>
  <dc:subject/>
  <dc:title>Принято на Совете Гимназии</dc:title>
</cp:coreProperties>
</file>