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ыдержки из гигиенических требований СанПи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 УСЛОВИЯМ РЕАЛИЗАЦИИ</w:t>
        <w:br/>
        <w:t>ОСНОВНОЙ ОБРАЗОВАТЕЛЬНОЙ ПРОГРАММЫ НАЧАЛЬНОГО ОБЩЕГО ОБРАЗОВА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0. ТРЕБОВАНИЯ К  ШКОЛЬНЫМ РАНЦАМ И СМЕННОЙ ОБУВ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0.1. Требования к школьным ранцам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1. Вес ранца не должен превышать 700 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 Конструкция ранца должна обеспечивать устойчивую его форм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Спинка ранца должна быть полужесткой и сохранять свою форм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 Предпочтение следует отдавать ранцам, спинка которых имеет специальные массажные профил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 Ширина плечевого ремня в верхнем отрезке на протяжении 400 – 450 мм должна быть не менее 35 – 40 мм; материал, из которого изготовлены плечевые ремни,  должен быть эластичным; при использовании жесткого материала необходимы специальные наклад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Высота передней стенки ранца должна составлять 220–260 м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 Ширина ранца не должна превышать 60–100 м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. Длина ранца не должна превышать 300–360 м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 Материал, из которого изготовлен ранец, должен быть прочным, </w:t>
        <w:br/>
        <w:t>с водоотталкивающими свойствами, удобным для чистки, ярким по цвету и иметь санитарно-эпидемиологическое заключение, подтверждающее  его гигиеническую безопаснос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. Безопасность ранца должна быть подтверждена санитарно- эпидемиологическим заключением, выданным уполномоченным органом и утвержденным в установленн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1. Необходимо  постоянно контролировать содержимое ранца для того, чтобы в нем не было лишних и ненужных вещей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before="0" w:after="0"/>
        <w:ind w:firstLine="539"/>
        <w:contextualSpacing/>
        <w:jc w:val="both"/>
        <w:rPr/>
      </w:pPr>
      <w:r>
        <w:rPr/>
        <w:t>12. Регулярные контрольные взвешивания ранца с ежедневными учебными комплектами необходимо проводить в течение учебной недели каждой четвер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3. Вес ранца с ежедневными учебными комплектами не должен превышать: для учащихся 1–2 классов – 2, 2 кг, для учащихся 3 – 4 классов – 3, 2 к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0.2.  Требования к сменной обуви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1. В учреждении  учащимся следует использовать сменную обув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2. Обувь должна соответствовать форме и размеру стопы. При этом в носочной части должен быть припуск 5–7 мм, учитывающий увеличение длины стопы за счет ее естественного роста и нагрузок во время ходьбы. При отсутствии припуска пальцы принимают согнутое положение, что может привести к их деформа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Обувь не должна быть зауженной в носочной части, поскольку это приводит к деформации большого пальца, его отклонению наружу. Чрезмерно свободная обувь также оказывает отрицательное влияние – могут появиться потертости, мозо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Подошва в обуви  должна быть гибк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Высота подошвы не должна быть более 0,7 с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6. Высота каблука не должна превышать 2 с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Сменная обувь должна иметь фиксированный задник, который позволяет прочно удерживать  пяточную кость и предотвращает ее отклонение наруж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Обувь должна обеспечивать прочную фиксацию в носочной части. Открытый носок в сменной обуви не способствует устойчивому положению стопы и создает угрозу травматизации пальцев стоп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9. Обувь должна обеспечивать прочную фиксацию голеностопного сустава стоп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Конструкция обуви должна обеспечивать оптимальный температурно-влажностный режим внутриобувного простран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1. В сменной обуви не допускается использование стелек с выпуклостью в подсводном пространств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2. Использование ортопедических стелек рекомендуется врачом только при выраженных деформациях стопы с учетом особенностей ее профиля. Стельки должны быть строго индивидуальными и соответствовать рельефу подошвенной части стопы ребенк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3. Безопасность материалов, из которых изготовлена сменная обувь, должна быть подтверждена санитарно-эпидемиологическим заключ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Не рекомендуется использовать в качестве сменной обуви туфли типа «лодочки», домашние тапочки, кроссовки, туфли с нефиксированным задник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качестве сменной обуви рекомендуется использовать сандалии с частично закрытой носочной частью и фиксированным задник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прашивали? – отвечаем!</w:t>
      </w:r>
    </w:p>
    <w:p>
      <w:pPr>
        <w:pStyle w:val="Normal"/>
        <w:spacing w:before="0" w:after="0"/>
        <w:contextualSpacing/>
        <w:rPr/>
      </w:pPr>
      <w:r>
        <w:rPr/>
        <w:t>«Федеральный государственный образовательный стандарт»</w:t>
      </w:r>
    </w:p>
    <w:p>
      <w:pPr>
        <w:pStyle w:val="Normal"/>
        <w:spacing w:before="0" w:after="0"/>
        <w:contextualSpacing/>
        <w:rPr/>
      </w:pPr>
      <w:r>
        <w:rPr/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before="0" w:after="0"/>
        <w:contextualSpacing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.</w:t>
      </w:r>
    </w:p>
    <w:p>
      <w:pPr>
        <w:pStyle w:val="Normal"/>
        <w:spacing w:before="0" w:after="0"/>
        <w:contextualSpacing/>
        <w:rPr/>
      </w:pPr>
      <w:r>
        <w:rPr/>
        <w:t>Федеральные государственные образовательные стандарты обеспечивают:</w:t>
      </w:r>
    </w:p>
    <w:p>
      <w:pPr>
        <w:pStyle w:val="Normal"/>
        <w:spacing w:before="0" w:after="0"/>
        <w:contextualSpacing/>
        <w:rPr/>
      </w:pPr>
      <w:r>
        <w:rPr/>
        <w:t>1) единство образовательного пространства Российской Федерации;</w:t>
      </w:r>
    </w:p>
    <w:p>
      <w:pPr>
        <w:pStyle w:val="Normal"/>
        <w:spacing w:before="0" w:after="0"/>
        <w:contextualSpacing/>
        <w:rPr/>
      </w:pP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акие требования предъявляет новый ФГОС ?</w:t>
      </w:r>
    </w:p>
    <w:p>
      <w:pPr>
        <w:pStyle w:val="Normal"/>
        <w:spacing w:before="0" w:after="0"/>
        <w:contextualSpacing/>
        <w:rPr/>
      </w:pPr>
      <w:r>
        <w:rPr/>
        <w:t>Стандарт выдвигает три группы требований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Что является отличительной особенностью нового Стандарта?</w:t>
      </w:r>
    </w:p>
    <w:p>
      <w:pPr>
        <w:pStyle w:val="Normal"/>
        <w:spacing w:before="0" w:after="0"/>
        <w:contextualSpacing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before="0" w:after="0"/>
        <w:contextualSpacing/>
        <w:rPr/>
      </w:pPr>
      <w:r>
        <w:rPr/>
        <w:t xml:space="preserve"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Какие требования к результатам обучающимся устанавливает Стандарт? </w:t>
      </w:r>
    </w:p>
    <w:p>
      <w:pPr>
        <w:pStyle w:val="Normal"/>
        <w:spacing w:before="0" w:after="0"/>
        <w:contextualSpacing/>
        <w:rPr/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pacing w:before="0" w:after="0"/>
        <w:contextualSpacing/>
        <w:rPr/>
      </w:pPr>
      <w:r>
        <w:rPr/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before="0" w:after="0"/>
        <w:contextualSpacing/>
        <w:rPr/>
      </w:pPr>
      <w:r>
        <w:rPr/>
        <w:t>- 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spacing w:before="0" w:after="0"/>
        <w:contextualSpacing/>
        <w:rPr/>
      </w:pPr>
      <w:r>
        <w:rPr/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before="0" w:after="0"/>
        <w:contextualSpacing/>
        <w:rPr/>
      </w:pPr>
      <w:r>
        <w:rP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имер:</w:t>
      </w:r>
    </w:p>
    <w:p>
      <w:pPr>
        <w:pStyle w:val="Normal"/>
        <w:spacing w:before="0" w:after="0"/>
        <w:contextualSpacing/>
        <w:rPr/>
      </w:pPr>
      <w:r>
        <w:rPr/>
        <w:t>Выпускник научится самостоятельно озаглавливать текст и создавать план текста.</w:t>
      </w:r>
    </w:p>
    <w:p>
      <w:pPr>
        <w:pStyle w:val="Normal"/>
        <w:spacing w:before="0" w:after="0"/>
        <w:contextualSpacing/>
        <w:rPr/>
      </w:pPr>
      <w:r>
        <w:rPr/>
        <w:t>Выпускник получит возможность научиться создавать текст по предложенному заголовку.</w:t>
      </w:r>
    </w:p>
    <w:p>
      <w:pPr>
        <w:pStyle w:val="Normal"/>
        <w:spacing w:before="0" w:after="0"/>
        <w:contextualSpacing/>
        <w:rPr/>
      </w:pPr>
      <w:r>
        <w:rPr/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Что такое внеурочная деятельность, каковы ее особенности? </w:t>
      </w:r>
    </w:p>
    <w:p>
      <w:pPr>
        <w:pStyle w:val="Normal"/>
        <w:spacing w:before="0" w:after="0"/>
        <w:contextualSpacing/>
        <w:rPr/>
      </w:pP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510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2:00Z</dcterms:created>
  <dc:creator>user</dc:creator>
  <dc:description/>
  <cp:keywords/>
  <dc:language>en-US</dc:language>
  <cp:lastModifiedBy>User</cp:lastModifiedBy>
  <dcterms:modified xsi:type="dcterms:W3CDTF">2012-05-02T19:02:00Z</dcterms:modified>
  <cp:revision>2</cp:revision>
  <dc:subject/>
  <dc:title>10</dc:title>
</cp:coreProperties>
</file>