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МОУ СОШ №9 за 2009-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1"/>
        <w:gridCol w:w="3751"/>
        <w:gridCol w:w="2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аемы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ервого Международного Фестиваля Добрых Дел Общественного Движения «Добрые Дети Мира» за большой вклад в духовно-нравственное и патриотическое воспитание юных граждан России, развитие творческих способностей и социальной активности подрастающего поколения и самоотверженное служение принципам Добра и Милосерд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учно-практической конференции «Наши дети – будущее планеты» г.Моск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кова З.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аучно-практической конференции «Наши дети – будущее планеты» г.Моск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ая интернет-олимпиада по математике имени С.Н. Олехник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Екатерина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нтернет-олимпиада по математике имени С.Н. Олехни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Виктория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аучно – исследовательских  и творческих работ, посвященный проблемам законодательства на тему «Актуальные проблемы защиты прав ребенка в современной России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лада, 10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Современный классный руководитель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а Гульнара Рашидовна, учитель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урок» Фестиваль педагогических идей Издательство «Первое сентября», Моск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уманова Гульнара Рашидовна, учитель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урок» Фестиваль педагогических идей Издательство «Первое сентября», Моск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Анатольевна, учитель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урок» Фестиваль педагогических идей Издательство «Первое сентября», Моск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итарова Миляуша Шайхинуровна, учитель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и творческих проектов учащихся «Первые шаги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зитарова Миляуша Шайхинуровна, учитель начальн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учащихся  с компьютерной презентацией «Сердце отдает детям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лада, 10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учащихся  с компьютерной презентацией «Сердце отдает детям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Екатерина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военно-техническая игра «Голубые береты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очинений, посвященный 65-летию  Победы в Великой Отечественной вой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икита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конкурс чтецов, посвященный 65-летию Победы в Великой Отечественной войне  «Строки опаленные войной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Влада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школьников по технике пешеходного туриз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2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 комплексная интегрированная игра «Материк Золотой Пчелы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е Содружество «СМи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 Ступень расц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коллажей «Этот День Победы порохом пропах…», посвященном 65-летию Великой Побед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е Содружество «СМи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гра «Мы команда-21 века!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онерского содруже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Самая позитивная коман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волонтерских групп «Мы вместе!», посвященного Году учителя в России и Году Республики в Республике Башкортост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группа «Сил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Правильный вы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Шаг к успеху» номинация «Ялидер!», посвященного Году учителя в России и Году Республики в Республике Башкортостан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группа «Сил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 3 степен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концертного жанра и театрализованного представления «Салют Победы», посвященного 65-летию Победы в Великой Отечественной войне, среди общеобразовательных учреждений гор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 на асфальте, посвященного 65-летию Победы в Великой Отечественной вой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победителя в номинации «За волю к Побед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мотр строя и песни «Парад Победы», посвященном 65-й годовщине Победы в Великой Отечественной вой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 в реализации программ развития Республиканской детской общественной организации «Пионеры Башкортостан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.В. зам.директора по ВР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чальника отдела образования администрации городского округа город Кумертау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пропаганду здорового образа жизни и участие в  городском фестивале волонтерских групп «Мы вместе!», посвященного Году учителя в России и Году Республики в Республике Башкортост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Виталий, ученик 11 класс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чальника отдела образования администрации городского округа город Кумертау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пропаганду здорового образа жизни и участие в  городском фестивале волонтерских групп «Мы вместе!», посвященного Году учителя в России и Году Республики в Республике Башкортост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, ученица 10 класс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чальника отдела образования администрации городского округа город Кумертау 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концертного жанра и театрализованного представления «Салют Победы», посвященного 65-летию Победы в Великой Отечественной вой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Дарья, ученица 10 класс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Художественное сло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республиканский конкурс тематических воспитательных программ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каева Лилия Минегужаевна – учитель физики МОУ СОШ №9, кл. рук. 10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еспубликанский конкурс тематических воспитательных програм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Наталья Анатольевна – учитель начальных классов МОУ СОШ №9, 4А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едагогический марафон учебных предметов, проводимый Педагогическим университетом «Первое сентября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Венера Мирзаяновна – учитель математики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 23.03-16.04 201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дистанционная олимпиада по математике для учащихся 5-6 классов в 2009-2010 уч.год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6А класса Радцев Ант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о информационным технологиям «Лучший образовательный сайт 2010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абот учащихся по информационным технологиям среди учащихся 9-11 кл. «Крит 2010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9Б класса Бледнов Ар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 степени в номинации «Видеозапись и монтаж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абот учащихся по информационным технологиям среди учащихся 5-8 кл. «Крит 2010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8Б класса Чиряев Вл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 степени в номинации «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граф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вездный час», проводимая Кум. филиалом ГОУ ОГУ по специальности «Электроснабжение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Лисунов Александ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ществознанию, проводимая Кум. филиалом ГОУ ОГ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1 класса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математике, проводимая КИЭ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Лисунов Александ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 степени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, проводимая кафедрой ОМ и ЕН Кум. филиала ГОУ ОГ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11 класса Лисунов Александ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епени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олимпиада по гуманитарным предметам (история России, обществознание, история Башкортостана), проводимая КПК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Гурова Гал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олимпиада по гуманитарным предметам (история России, обществознание, история Башкортостана), проводимая КПК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 Андриянова Юл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место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олиолимпиада по гуманитарным предметам (история России, обществознание, история Башкортостана), проводимая КПК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аяся 10 класса  Матвиенко Влад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ая гонка 3х2 км среди мальчиков 1997-1998 гг. в первенстве по лыжным гонкам «Лыжня румяных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 МОУ СОШ №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ая гонка 3х2 км среди девочек 1997-1998 гг. в первенстве по лыжным гонкам «Лыжня румяных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девушек МОУ СОШ №9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нкурс-игра «Кенгуру 2010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ий Виталий,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Кристина, 7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бякова Эльвира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Галина, 10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е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я, 7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, 7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ова Дарина, 9А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ороде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СОШ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 Артур, 11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СОШ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ьманов Артур, 11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Кристина, 7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ртем, 7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Влада, 10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каев Ильнур, 11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р Артем, 11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олог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Айдар, 7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Никита, 8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Марс, 9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ева Эльза, 7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янова Юлия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а Евгения, 11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глийскому язык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Мария, 9А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Башкортоста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Марс, 9Б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Городской конкурс исследовательских проектов в рамках Малой академии наук школьников, посвященный Году Учителя и Году Республ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уиза, 9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Юлия, Сиразитдинова Эвели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гина Яна, 7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а Дина, 7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тер Екатерина, Иванова Виктория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Михаил, 6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Анна, 3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Анна, 4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Лера, 3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Екатерина, 4А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, 3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ячеслав, 4Б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итературный салют Великой Победе», посвященный 65-летию Победы советского народа над фашистской Германи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У СОШ №9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ушина Оксана, 6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арина, 6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а Мария, 9А к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9                                                З.Р. Иг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9:00Z</dcterms:created>
  <dc:creator>1</dc:creator>
  <dc:description/>
  <cp:keywords/>
  <dc:language>en-US</dc:language>
  <cp:lastModifiedBy>олег</cp:lastModifiedBy>
  <dcterms:modified xsi:type="dcterms:W3CDTF">2010-05-30T15:12:00Z</dcterms:modified>
  <cp:revision>15</cp:revision>
  <dc:subject/>
  <dc:title>Достижения МОУ СОШ №9 за 2009-2010 учебный год</dc:title>
</cp:coreProperties>
</file>