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муниципального бюджетного общеобразовательного учреждения «Средняя общеобразовательная школа №9» городского округа город Кумерта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66"/>
        <w:gridCol w:w="39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обще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 контролю и надзору в сфере образования Республики Башкорто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2, сер. 02Л01 № 0000138, бессрочно от 26.10.2012 г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видетельства о государственной аккред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 контролю и надзору в сфере образования Республики Башкорто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71,  сер.02А01 №0000333, с 24.01.2013г. по 24.01.2025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чального общего, основного общего, среднего  общего образ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каждой реализуем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программам углубленного изучения отдельных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программам профиль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спевае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успевающих на «4» и «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тоговой государственной аттестации по обязательным предметам среднего балла Е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(мате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, количество и доля выпускников, получивших результаты ниже установленного минимального количества баллов ЕГ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(мате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русский язы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выпускников, не получивших аттестаты от общего числа выпуск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-мед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/56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-победителей и призеров олимпиад, смотров, конкурсов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 1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учеб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имеющих высшее образование,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87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имеющих среднее специальное образование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которым по результатам аттестации присвоена квалификационная категория, из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олодых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 в возрасте до 3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 в возрасте от 5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и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 и управленческих кадров, прошедших повышение квалификации для работы по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 обще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бще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ность пользоваться широкополосным Интернетом не менее 2Мб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/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2:00Z</dcterms:created>
  <dc:creator>Викуля!!!</dc:creator>
  <dc:description/>
  <dc:language>en-US</dc:language>
  <cp:lastModifiedBy>Admin</cp:lastModifiedBy>
  <cp:lastPrinted>2014-08-05T08:37:00Z</cp:lastPrinted>
  <dcterms:modified xsi:type="dcterms:W3CDTF">2014-08-13T10:02:00Z</dcterms:modified>
  <cp:revision>2</cp:revision>
  <dc:subject/>
  <dc:title/>
</cp:coreProperties>
</file>