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56285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опаганда принципов полноценного и здорового 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оциальная  поддержка  учащихся  из  социально  незащищенных, малообеспеченных и семей, попавших в трудные жизненные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спользование  бюджетных  средств,  выделяемых  на  организацию  питания,  в  соответствии  с  требованиями  действующего 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щие принципы организации  пит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питания в МБОУ СОШ №9 осуществляется муниципальным унитарным предприятием «Межшкольный комбинат общественного питания» городского округа город Кумертау Республики Башкортостан согласн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Для  организации  питания  учащихся  используются  специальные  помещения (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наличие пищеблока, подсобных помещений для хранения проду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личие вытяжного оборудования, его работоспособность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пищеблоке постоянно должны находиться:  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журнал бракеража пищевых продуктов и продовольственного сырья;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журнал бракеража готовой кулинарной продукции, журнал здоровья; 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журнал проведения витаминизации третьих и сладких блюд;  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журнал учета температурного режима холодильного оборудования;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едомость  контроля  рациона  питания (формы  учетной  документации  пищеблока – приложение  №10 к СанПиН 2.4.5.2409-08); 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копии  примерного 10-дневного  меню.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ежедневные меню, технологические карты на приготовляемые блюда; 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Бесплатное горячее питание предоставляется следующим категориям учащихся учреждения: детям из категории малоимущих семей, детям из семей, оказавшихся  в трудной жизненной ситуации, детям – инвалидам, учащимся из многодетных семей. Для получения бесплатного горячего питания родителю (законному представителю) необходимо предоставить следующие документы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ля детей-инвалидов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родителя (законного представителя)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, подтверждающую факт установления инвалидности, выданную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ля учащихся из малоимущих детей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родителя (законного представителя)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признании семьи малоимущей, выданную уполномоченным органом в установленном порядке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Для учащихся, находящихся в трудной жизненной ситуации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родителя (законного представителя) или ходатайство социального педагога по факту выявления социально-опасного положения учащегося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ежведомственного совета по вопросам семьи, материнства и детства при Администрации ГО г. Кумертау Республики Башкортостан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 обследования жилищно-бытовых условий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Для многодетных семей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родителя (законного представителя)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, копии свидетельств о рождении детей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иректор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 Питание  в  школе  организуется  на  основе  разрабатываемого  рациона  питания  и  пример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 Примерное  меню  утверждается  директором 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 Обслуживание  горячим  питанием  учащихся  осуществляется  штатными  сотрудниками  межшкольного комбината общественного питания г. Кумертау,  имеющими  соответствующую  профессиональную  квалификацию,  прошедшими  медицинский осмотр в установленном порядке,  имеющими личную медицинскую книжку установленного образц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питания учащихс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итание  учащихся  организуется  на платной и бесплатной  основе (за  счет  бюджетных  средст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Ежедневные  меню  завтраков и обедов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толовая-доготовочн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тпуск  горячего  питания  обучающимся  организуется  по  классам  на переменах продолжительностью не менее 10 и не более 20  минут,  в  соответствии  с  режимом  учебных  занятий.  График  предоставления  питания  учащихся  утверждается  приказом  директора 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рганизация  обслуживания учащихся  горячим  питанием  осуществляется  путем  предварительного  накрыва  сто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директора школы, ответственного  за  организацию  горячего  питания,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Вино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7:00Z</dcterms:created>
  <dc:creator>Ирина</dc:creator>
  <dc:description/>
  <cp:keywords/>
  <dc:language>en-US</dc:language>
  <cp:lastModifiedBy>User</cp:lastModifiedBy>
  <dcterms:modified xsi:type="dcterms:W3CDTF">2015-04-05T09:27:00Z</dcterms:modified>
  <cp:revision>7</cp:revision>
  <dc:subject/>
  <dc:title/>
</cp:coreProperties>
</file>