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375"/>
        <w:gridCol w:w="3412"/>
        <w:gridCol w:w="2382"/>
        <w:gridCol w:w="78"/>
      </w:tblGrid>
      <w:tr>
        <w:trPr>
          <w:trHeight w:val="195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б участии МБОУ СОШ №9 в республиканских, всероссийских конкурсах и грантах за 3 года (2012,2013,2014 г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гранта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1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. го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 «ИКТ в творчестве учителя»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муниципального и  республиканского этапа конкурса</w:t>
            </w:r>
          </w:p>
        </w:tc>
      </w:tr>
      <w:tr>
        <w:trPr>
          <w:trHeight w:val="1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дистанционный конкурс «Математика в гостях у сказки»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заочная олимпиада по физике, проводимая  Всероссийской школой математики и физики «Авангард»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олимпиада по основам нау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ы участников </w:t>
            </w:r>
          </w:p>
        </w:tc>
      </w:tr>
      <w:tr>
        <w:trPr>
          <w:trHeight w:val="1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конкурсы «Кенгуру», «Медвежонок», «Золотое руно», «Британский бульдог», «КИТ»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</w:tc>
      </w:tr>
      <w:tr>
        <w:trPr>
          <w:trHeight w:val="1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тур Российского конкурса исследовательских работ и творческих проектов дошкольников и младших школьников «Я - исследователь»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>
          <w:trHeight w:val="1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Фестиваль творческой молодежи и студентов «Горжусь тобой, родной Башкортостан»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</w:tc>
      </w:tr>
      <w:tr>
        <w:trPr>
          <w:trHeight w:val="1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ого творчества «Где живут меч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конкурса литературного творчества «Вначале была мечта»</w:t>
            </w:r>
          </w:p>
        </w:tc>
      </w:tr>
      <w:tr>
        <w:trPr>
          <w:trHeight w:val="1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ур полиолимпиад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олимпиада, проводимая Центром поддержки талантливой молодежи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3 степени, пода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среди младших школьников по гимнастик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муниципальном этапе, 4 место в республиканском этапе конкурса.</w:t>
            </w:r>
          </w:p>
        </w:tc>
      </w:tr>
      <w:tr>
        <w:trPr>
          <w:trHeight w:val="1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. го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дистанционная олимпиада по башкирскому языку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>
          <w:trHeight w:val="1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ур Российского конкурса исследовательских работ и творческих проектов дошкольников и младших школьников «Первые шаги»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>
          <w:trHeight w:val="1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ур Российского конкурса исследовательских работ и творческих проектов дошкольников и младших школьников «Первые шаги»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>
          <w:trHeight w:val="1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этап Республиканской олимпиады на Кубок им. Ю.А. Гагарина по информатик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>
          <w:trHeight w:val="1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олимпиада, проводимая Центром поддержки талантливой молодежи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, пода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цифрового века»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цифрового века»</w:t>
            </w:r>
          </w:p>
        </w:tc>
      </w:tr>
      <w:tr>
        <w:trPr>
          <w:trHeight w:val="1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 го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м математическом конкурсе «Ребус»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</w:tc>
      </w:tr>
      <w:tr>
        <w:trPr>
          <w:trHeight w:val="1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 «КИТ – компьютеры, информатика, технологии»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ы участников, обучающиеся 2а класса Галкины Дарья и Алена (1-34 место по региону), 3а класса Клоков Иван и Егоров Никита (1-42 место по региону). </w:t>
            </w:r>
          </w:p>
        </w:tc>
      </w:tr>
      <w:tr>
        <w:trPr>
          <w:trHeight w:val="1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атематический конкурс «Кенгуру»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</w:tc>
      </w:tr>
      <w:tr>
        <w:trPr>
          <w:trHeight w:val="1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лимпиада «Олимпус» по математик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тов Тимур 5А класс стал лауреатом, награжден книгой и дипломом лауреа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тмеч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ми участника</w:t>
            </w:r>
          </w:p>
        </w:tc>
      </w:tr>
      <w:tr>
        <w:trPr>
          <w:trHeight w:val="1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тернет-олимпиада «Информатик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XXI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ка», организованная экономическим факультетом Санкт-Петербургского университета аэрокосмического приборостроения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ключена в список целевого набора на направление «Прикладная информатика» для внеконкурсного зачисления на бюджетной основе</w:t>
            </w:r>
          </w:p>
        </w:tc>
      </w:tr>
      <w:tr>
        <w:trPr>
          <w:trHeight w:val="1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олимпиада, проводимая Центром поддержки талантливой молодежи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ые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о Всероссийском чемпионате  по английскому языку  в 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регионе по англий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ур Российского конкурса исследовательских работ и творческих проектов дошкольников и младших школьников «Первые шаги»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лауреатов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ур Всероссийской олимпиады младших школьников по рус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48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заочная викторина «Страна заповедная - Башкортостан»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11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цифрового века»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цифрового века»</w:t>
            </w:r>
          </w:p>
        </w:tc>
      </w:tr>
      <w:tr>
        <w:trPr>
          <w:trHeight w:val="298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профессиональный конкурс на лучшую учебно-методическую разработку «Урок русского языка, литературы в свете требований ФГОС»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148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ассовый конкурс сочинений «Экономическая культура РФ»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нет</w:t>
            </w:r>
          </w:p>
        </w:tc>
      </w:tr>
      <w:tr>
        <w:trPr>
          <w:trHeight w:val="150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творческий семейный конкурс «Создавая традиции»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н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С.Х. Аги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50:00Z</dcterms:created>
  <dc:creator>Учитель</dc:creator>
  <dc:description/>
  <dc:language>en-US</dc:language>
  <cp:lastModifiedBy>закаz</cp:lastModifiedBy>
  <dcterms:modified xsi:type="dcterms:W3CDTF">2016-03-02T10:50:00Z</dcterms:modified>
  <cp:revision>2</cp:revision>
  <dc:subject/>
  <dc:title/>
</cp:coreProperties>
</file>